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b/>
          <w:bCs/>
          <w:color w:val="E5C52A"/>
          <w:sz w:val="20"/>
          <w:szCs w:val="20"/>
        </w:rPr>
        <w:t xml:space="preserve">Объект HttpApplicationState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Доступ к встроенному объекту HttpApplicationState обычно осуществляется при помощи его укороченного наименования — Application. В этом объекте хранятся данные, которые будут доступны всем пользователям, одновременно работающим с Web-приложением. Чаще всего подобный объект разработчики используют как коллекцию для хранения неких данных, которые должны быть доступны сразу нескольким Web-страницам. В одном из следующих разделов мы увидим, как можно использовать этот объект для хранения данных, введенных удаленным пользователем в элементы формы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Таки м образом, объект Application предоставляет разработчику некий аналог глобальных переменных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Необходимо осознавать, что к одному и тому же приложению может одновременно обращаться несколько удаленных пользователей. Соответственно, сервер IIS запустит несколько процессов, в каждом из которых будет выполняться копия приложения. Так вот, все эти процессы будут обладать одним объектом Application, общим для всех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Как уже было сказано, объект Application представляет собой коллекцию разнородных элементов. Доступ к каждому элементу может осуществляться как по его уникальному имени, так и по его порядковому номеру. Соответственно, и список возможных свойств и методов несколько специфичен. Рассмотрим его, начиная со свойств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iiKeys. Свойство представляет собой массив строк, в которых записаны наименования всех элементов коллекци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ontents. Свойство представляет собой ссылку на весь объект Application. Обычно применяется для его копирования в иной объект. Однако в ASP.NET нет нужды пользоваться данным свойством, достаточно обратиться к штатным механизмам присваивания значений. Свойство оставлено для обеспечения совместимости с предыдущими версиями ASP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ount. Свойство целочисленного типа. В нем указывается количество элементов в коллекции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item. Свойство предоставляет доступ к какому-либо конкретному элементу. Доступ может осуществляться по наименованию элемента или его порядковому номеру. Необходимо помнить, что нумерация элементов коллекции начинается с нуля. На самом деле данное свойство используется по умолчанию, поэтому обращение Application.item(O) абсолютно эквивалентно конструкции Application(0)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Естественно, объект обладает и набором методов. Рассмотрим и их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dd. Метод добавляет еще одну глобальную переменную в общую коллекцию. В качестве параметров передаются строка с наименованием нового элемента и его значени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lear. Метод очищает содержимое коллекци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Get. Метод позволяет получить значение определенного элемента коллекции. В качестве параметра методу передается порядковый номер элемента или его уникальное наименовани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GetKey. Метод позволяет получить значение элемента коллекции. Доступ осуществляется только по порядковому номеру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Lock. Метод блокирует коллекцию, позволяя менять ее содержимое только тому потоку, который вызвал этот метод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Remove. Метод удаляет определенный элемент коллекции. В качестве параметра методу передается наименование удаляемого элемент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RemoveAii. Метод удаляет все элементы коллекции встроенного объектаApplicatio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et. Метод позволяет задавать значение для уже существующего элемента коллекции. В качестве параметров методу передается наименование изменяемого элемента и присваиваемое ему значение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unLock. Снимает с коллекции предварительно установленную блокировку и позволяет изменять ее содержимое всем потокам приложения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Легко увидеть, что данный объект весьма прост в использовании. Примеры, находящиеся в последующих разделах главы, убедительно докажут это. </w:t>
      </w:r>
    </w:p>
    <w:p>
      <w:pPr>
        <w:pStyle w:val="Normal"/>
        <w:spacing w:before="280" w:after="280"/>
        <w:rPr>
          <w:rFonts w:ascii="Verdana" w:hAnsi="Verdana" w:cs="Verdana"/>
          <w:color w:val="FFFFFF"/>
          <w:sz w:val="15"/>
          <w:szCs w:val="15"/>
          <w:lang w:val="en-US"/>
        </w:rPr>
      </w:pPr>
      <w:r>
        <w:rPr>
          <w:rFonts w:cs="Verdana" w:ascii="Verdana" w:hAnsi="Verdana"/>
          <w:color w:val="FFFFFF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Клавиатур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tyle16">
    <w:name w:val="Текст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6:57:00Z</dcterms:created>
  <dc:creator>Кирилл</dc:creator>
  <dc:description/>
  <cp:keywords/>
  <dc:language>en-US</dc:language>
  <cp:lastModifiedBy>Кирилл</cp:lastModifiedBy>
  <dcterms:modified xsi:type="dcterms:W3CDTF">2004-12-21T16:57:00Z</dcterms:modified>
  <cp:revision>2</cp:revision>
  <dc:subject/>
  <dc:title>HTML</dc:title>
</cp:coreProperties>
</file>