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FFFFFF"/>
          <w:sz w:val="15"/>
          <w:szCs w:val="15"/>
        </w:rPr>
      </w:pPr>
      <w:r>
        <w:rPr>
          <w:rFonts w:cs="Arial" w:ascii="Arial" w:hAnsi="Arial"/>
          <w:b/>
          <w:bCs/>
          <w:color w:val="E5C52A"/>
          <w:sz w:val="20"/>
          <w:szCs w:val="20"/>
        </w:rPr>
        <w:t>Объект HttpServerUtility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 коллекции встроенных объектов ASP.NET есть и еще один очень интересный объект, который позволяет приложению напрямую оперировать некоторыми установками самого WWW-сервера. Данный объект носит полное наименование HttpServerUtility, к нему можно обращаться и с использованием более короткого (фамильярного) имени — Server. Свойств у него немного, но методов вполне достаточно. В общем и целом, можно сказать, что функциональность данного встроенного объекта, как впрочем, и других объектов, должна удовлетворить самого придирчивого разработчика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ачнем мы рассмотрение функциональности данного объекта с перечисления его свойст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achineName. В свойстве содержится уникальное имя той машины, на которой и функционирует WWW-сервер II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criptTimeout. В свойстве содержится целочисленное значение, которое указывает величину тайм-аута, т. е. промежутка времени, в течение которого сервер будет ожидать отклика от пользователя, в секундах. Естественно, свойство позволяет как получать искомую величину, так и явно устанавливать ее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а этом список свойств заканчивается, и мы переходим к рассмотрению методов объек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iearError. Метод удаляет ранее инициированные исключения, а именно сообщения об ошибках и нештатных ситуация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reateObjectFromCisid. Метод создает на сервере некий СОМ-объект, уникальный идентификатор класса которого (CLSID) передается методу в качестве параметра типа str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xecute. Метод сам посылает запрос серверу на загрузку в браузер какой-либо Web-страницы. В качестве параметра может быть передано либо имя загружаемой страницы, либо непосредственно отсылаемый в браузер текст и наименование процедуры, пересылающей его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tLastError. Метод возвращает значение типа Exception, в котором указывается код самой последней ошибки, возникшей при работе прилож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HtmiDecode. Метод позволяет декодировать информацию, записанную с применением символьных подстановок HTML. Как известно, многие символы, такие, например, как символы сравнения "больше" или "меньше", нельзя напрямую включать в содержимое HTML-страниц, так как они выполняют служебные функции. Поэтому для таких символов установлены специализированные текстовые подстановки. И искомый метод позволяет конвертировать текст с подобными подстановками в обычную текстовую строку с нормальными символами. В качестве параметра методу передается строка с символьными HTML-подстановками. Метод, в свою очередь, возвращает уже преобразованную строку чистого текс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HtmiEncode. Метод является обратным преобразованием по отношению к только что рассмотренному. Впрочем, преобразование не всегда будет симметричным. Некоторые символы, не входящие в стандартную кодировку, будут указаны при помощи их шестнадцатеричных код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apFath. Метод получает в качестве параметра виртуальный путь к какому-либо документу, находящемуся на сервере. В качестве результата возвращается физический путь к данному файлу в стандартной файловой системе сервер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ransfer. Метод принудительно прекращает передачу пользователю запрошенной страницы и начинает передавать ему содержимое иной страницы, URL которой передан методу в качестве параметра типа String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urioecode. Метод принимает строку, подвергнутую URL-кодированию, и возвращает ее в виде чистого текста. Следует указать, что URL-кодирование более жесткая процедура, чем HTML-кодирование. Все пробелы заменяются знаком плюса. Все символы, не входящие в стандартный набор ASCII, или имеющие код ниже, чем тридцать три, должны быть представлены в виде их шестнадцатеричных кодов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UriEncode. Метод принимает в качестве параметра обычную строку и подвергает ее процедуре URL-кодирования. Результат возвращается методом Как ТИП String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а этом мы заканчиваем рассмотрение функциональности встроенного объекта HttpServerutility. Как обычно, примеры использования тех или иных его особенностей будут приведены в книге несколько позже. </w:t>
      </w:r>
    </w:p>
    <w:p>
      <w:pPr>
        <w:pStyle w:val="Normal"/>
        <w:spacing w:before="280" w:after="280"/>
        <w:rPr>
          <w:rFonts w:ascii="Verdana" w:hAnsi="Verdana" w:cs="Verdana"/>
          <w:color w:val="FFFFFF"/>
          <w:sz w:val="15"/>
          <w:szCs w:val="15"/>
          <w:lang w:val="en-US"/>
        </w:rPr>
      </w:pPr>
      <w:r>
        <w:rPr>
          <w:rFonts w:cs="Verdana" w:ascii="Verdana" w:hAnsi="Verdana"/>
          <w:color w:val="FFFFFF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57:00Z</dcterms:created>
  <dc:creator>Кирилл</dc:creator>
  <dc:description/>
  <cp:keywords/>
  <dc:language>en-US</dc:language>
  <cp:lastModifiedBy>Кирилл</cp:lastModifiedBy>
  <dcterms:modified xsi:type="dcterms:W3CDTF">2004-12-21T16:57:00Z</dcterms:modified>
  <cp:revision>2</cp:revision>
  <dc:subject/>
  <dc:title>HTML</dc:title>
</cp:coreProperties>
</file>