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Verdana" w:hAnsi="Verdana" w:cs="Verdana"/>
          <w:color w:val="FFFFFF"/>
          <w:sz w:val="15"/>
          <w:szCs w:val="15"/>
        </w:rPr>
      </w:pPr>
      <w:r>
        <w:rPr>
          <w:rFonts w:cs="Arial" w:ascii="Arial" w:hAnsi="Arial"/>
          <w:b/>
          <w:bCs/>
          <w:color w:val="E5C52A"/>
          <w:sz w:val="20"/>
          <w:szCs w:val="20"/>
        </w:rPr>
        <w:t>Правила кэширования Web-страниц</w:t>
      </w:r>
      <w:r>
        <w:rPr>
          <w:rFonts w:cs="Arial" w:ascii="Arial" w:hAnsi="Arial"/>
          <w:b/>
          <w:bCs/>
          <w:color w:val="E5C52A"/>
        </w:rPr>
        <w:t xml:space="preserve"> </w:t>
      </w:r>
    </w:p>
    <w:p>
      <w:pPr>
        <w:pStyle w:val="Normal"/>
        <w:spacing w:before="280" w:after="280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b/>
          <w:bCs/>
          <w:color w:val="000000"/>
          <w:sz w:val="15"/>
          <w:szCs w:val="15"/>
        </w:rPr>
        <w:t xml:space="preserve">В предыдущем разделе мы рассмотрели основные ситуации, связанные с кэшированием Web-страниц. Как и всегда, разработчик должен найти компромисс между скоростью загрузки страниц и их динамическим обновлением. Если содержимое Web-страницы динамически обновляется, то, естественно, ни о каком кэшировании речь идти не может. Но подобный жесткий режим обновления содержимого Web-страниц все же будет создавать достаточно интенсивный трафик между браузером удаленного пользователя и WWW-сервером. Поэтому при разработке архитектуры Web-сайта следует по возможности достаточно четко разделить статические и динамические элементы по разным Web-страницам, чтобы статическое наполнение сайта могло быть кэшировано. </w:t>
      </w:r>
    </w:p>
    <w:p>
      <w:pPr>
        <w:pStyle w:val="Normal"/>
        <w:spacing w:before="280" w:after="280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b/>
          <w:bCs/>
          <w:color w:val="000000"/>
          <w:sz w:val="15"/>
          <w:szCs w:val="15"/>
        </w:rPr>
        <w:t xml:space="preserve">Но вернемся к установке правил кэширования Web-страниц. В ASP.NET в состав объекта HttpResponse был введен еще один дополнительный объект с наименованием Cache. Он реализуется при помощи класса HttpCachePoiicy. И этот объект предоставляет разработчику поистине беспрецедентный объем возможностей. Рассмотрим методы и свойства данного класса.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b/>
          <w:bCs/>
          <w:color w:val="000000"/>
          <w:sz w:val="15"/>
          <w:szCs w:val="15"/>
        </w:rPr>
        <w:t xml:space="preserve">AppendCacheExtension. Метод устанавливает значение для заголовка HTTP Cache-Control. В качестве параметра методу передается значение типа string, которое и будет содержимым искомого заголовка HTTP. Необходимо упомянуть, что полностью все возможности, связанные с данным заголовком HTTP, реализованы только в браузере Internet Explorer последних версий. Другие браузеры просто проигнорируют данный заголовок, если в нем будут встречаться неизвестные параметры. Полностью возможные параметры для этого заголовка HTTP описаны в документе RFC 2616. Однако здесь мы приведем два наиболее часто используемых параметра. Один из них носит наименование pre-check. Значением данного параметра является целое число, указывающее продолжительность временного промежутка в секундах. Данный параметр указывает время, в течение которого разработчик или приложение не планируют изменять Web-страницу. Но при этом нельзя сказать точно, что она не будет изменена. Это просто планирование. Второй параметр обычно используется в паре с первым и носит наименование post-check. Его значением также является целое число, указывающее продолжительность временного промежутка в секундах. В течение этого промежутка времени браузер по запросу пользователя отображает Web-страницу из локального кэша, но при этом в фоновом режиме проверяет исходную версию Web-страницы, находящуюся на WWW-сервере, таким образом уменьшая риск предоставления неадекватной информации в будущем.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b/>
          <w:bCs/>
          <w:color w:val="000000"/>
          <w:sz w:val="15"/>
          <w:szCs w:val="15"/>
        </w:rPr>
        <w:t xml:space="preserve">SetCacheability. Метод устанавливает правила кэширования Web-страницы в сети, т. е. область действия этого метода распространяется и на прокси-серверы. В качестве параметра данному методу передается значение типа HttpCacheabiiity. Данный тип является перечислимым, и в его состав входят следующие константы: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b/>
          <w:bCs/>
          <w:color w:val="000000"/>
          <w:sz w:val="15"/>
          <w:szCs w:val="15"/>
        </w:rPr>
        <w:t xml:space="preserve">NoCache. Значение указывает, что данная Web-страница вообще не подлежит кэшированию, и браузер пользователя всегда должен запрашивать Web-страницу с сервера;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b/>
          <w:bCs/>
          <w:color w:val="000000"/>
          <w:sz w:val="15"/>
          <w:szCs w:val="15"/>
        </w:rPr>
        <w:t xml:space="preserve">Private. Значение используется по умолчанию. Указывает, что Web-страница может кэшироваться браузером удаленного пользователя, но прокси-серверы не должны хранить ее копию в своем кэше;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b/>
          <w:bCs/>
          <w:color w:val="000000"/>
          <w:sz w:val="15"/>
          <w:szCs w:val="15"/>
        </w:rPr>
        <w:t xml:space="preserve">Public. Значение указывает, что Web-страница может кэшироваться как браузером, так и прокси-серверами; </w:t>
      </w:r>
    </w:p>
    <w:p>
      <w:pPr>
        <w:pStyle w:val="Normal"/>
        <w:numPr>
          <w:ilvl w:val="0"/>
          <w:numId w:val="1"/>
        </w:numPr>
        <w:spacing w:before="0" w:after="280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b/>
          <w:bCs/>
          <w:color w:val="000000"/>
          <w:sz w:val="15"/>
          <w:szCs w:val="15"/>
        </w:rPr>
        <w:t xml:space="preserve">Server. Указывает, что кэшировать Web-страницу будет сам WWW-сервер. С точки зрения конечного получателя Web-страницы, нет никакой разницы между вариантами NoCache и Server, так как и в том, и в другом случае ни браузер, ни прокси-сервер не имеют права кэшировать Web-страницу, однако с точки зрения разработчика разница все-таки достаточно существенная. В конце концов, именно разработчику придется думать, как осуществлять кэширование Web-страниц на своем сервере.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b/>
          <w:bCs/>
          <w:color w:val="000000"/>
          <w:sz w:val="15"/>
          <w:szCs w:val="15"/>
        </w:rPr>
        <w:t xml:space="preserve">SetExpires. Метод позволяет устанавливать точную дату и время, до наступления которых Web-страница не будет изменена, и браузер может использовать ее локальную версию, сохраненную в собственном кэше или кэше прокси-сервера. В качестве параметра методу передается значение типа DateTime.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b/>
          <w:bCs/>
          <w:color w:val="000000"/>
          <w:sz w:val="15"/>
          <w:szCs w:val="15"/>
        </w:rPr>
        <w:t xml:space="preserve">setLastModified. Метод позволяет указывать для Web-страницы дату и время ее последнего изменения. При этом, по сути, устанавливается значение заголовка HTTP с наименованием Last-Modified. В качестве параметра методу передается значение типа DateTime.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b/>
          <w:bCs/>
          <w:color w:val="000000"/>
          <w:sz w:val="15"/>
          <w:szCs w:val="15"/>
        </w:rPr>
        <w:t xml:space="preserve">SetLastModifiedFromFileDependencies. Данный метод, подобно предыдущему, устанавливает значение заголовка HTTP с наименованием Last-Modified. Но при этом разработчик не должен передавать устанавливаемое значение в качестве параметра. Метод сам получает его на основе атрибутов файла. </w:t>
      </w:r>
    </w:p>
    <w:p>
      <w:pPr>
        <w:pStyle w:val="Normal"/>
        <w:numPr>
          <w:ilvl w:val="0"/>
          <w:numId w:val="2"/>
        </w:numPr>
        <w:spacing w:before="0" w:after="280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b/>
          <w:bCs/>
          <w:color w:val="000000"/>
          <w:sz w:val="15"/>
          <w:szCs w:val="15"/>
        </w:rPr>
        <w:t xml:space="preserve">setNoServerCaching. Метод запрещает серверу производить кэширование искомой Web-страницы в своем кэше. То есть, при выполнении данного метода все запросы к Web-странице должны выполняться в полном объеме, а заранее сохраненная в кэше WWW-сервера копия страницы пользователю предоставляться не будет. </w:t>
      </w:r>
    </w:p>
    <w:p>
      <w:pPr>
        <w:pStyle w:val="Normal"/>
        <w:spacing w:before="280" w:after="280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b/>
          <w:bCs/>
          <w:color w:val="000000"/>
          <w:sz w:val="15"/>
          <w:szCs w:val="15"/>
        </w:rPr>
        <w:t xml:space="preserve">Помимо рассмотренного нами объекта, существует и еще один способ кэширования страниц ASP.NET. Он основан на использовании директивы Outputcache. Для того чтобы установить период годности данной Web-страницы равный одной минуте, мы должны в ее HTML-код включить следующую директиву: </w:t>
      </w:r>
    </w:p>
    <w:p>
      <w:pPr>
        <w:pStyle w:val="Normal"/>
        <w:spacing w:before="280" w:after="280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b/>
          <w:bCs/>
          <w:color w:val="000000"/>
          <w:sz w:val="15"/>
          <w:szCs w:val="15"/>
        </w:rPr>
        <w:t xml:space="preserve">&lt;%@ OutputCache Duration="60" VaryByParam="None" %&gt; </w:t>
      </w:r>
    </w:p>
    <w:p>
      <w:pPr>
        <w:pStyle w:val="Normal"/>
        <w:spacing w:before="280" w:after="280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b/>
          <w:bCs/>
          <w:color w:val="000000"/>
          <w:sz w:val="15"/>
          <w:szCs w:val="15"/>
        </w:rPr>
        <w:t xml:space="preserve">Однако необходимо понимать, что существует несколько доводов против использования подобного механизма регулирования кэширования Web-страниц. Во-первых, возможности данной директивы все-таки достаточно ограничены. Встроенный объект HttpCachePoiicy перекрывает их по всем параметрам. Во-вторых, следует осознавать, что ASP.NET все-таки является стройной системой, которая отходит от традиций языков сценариев, к которым, несомненно, относились предыдущие версии ASP, и приближается к системам класса RAD (Rapid Application Development). Следовательно, необходимо соблюдать основные принципы построения приложений и пользоваться все-таки встроенными классами, а не вставлять куски кода вручную в тело разрабатываемой Web-страницы. </w:t>
      </w:r>
    </w:p>
    <w:p>
      <w:pPr>
        <w:pStyle w:val="Normal"/>
        <w:spacing w:before="280" w:after="280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b/>
          <w:bCs/>
          <w:color w:val="000000"/>
          <w:sz w:val="15"/>
          <w:szCs w:val="15"/>
        </w:rPr>
        <w:t xml:space="preserve">Итак, резюмируем. В данном разделе мы рассмотрели основные возможности кэширования Web-страниц при помощи встроенного объекта HttpCachePoiicy и директивы output cache. Каждый разработчик волен сам выбирать, какой именно вариант ему подходит больше. </w:t>
      </w:r>
    </w:p>
    <w:p>
      <w:pPr>
        <w:pStyle w:val="Normal"/>
        <w:spacing w:before="280" w:after="280"/>
        <w:rPr>
          <w:rFonts w:ascii="Verdana" w:hAnsi="Verdana" w:cs="Verdana"/>
          <w:color w:val="FFFFFF"/>
          <w:sz w:val="15"/>
          <w:szCs w:val="15"/>
        </w:rPr>
      </w:pPr>
      <w:r>
        <w:rPr>
          <w:rFonts w:cs="Verdana" w:ascii="Verdana" w:hAnsi="Verdana"/>
          <w:color w:val="FFFFFF"/>
          <w:sz w:val="15"/>
          <w:szCs w:val="15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HTML">
    <w:name w:val="Клавиатура HTML"/>
    <w:basedOn w:val="Style14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color w:val="FFFFFF"/>
    </w:rPr>
  </w:style>
  <w:style w:type="paragraph" w:styleId="Style16">
    <w:name w:val="Текст"/>
    <w:basedOn w:val="Normal"/>
    <w:qFormat/>
    <w:pPr>
      <w:spacing w:before="280" w:after="280"/>
    </w:pPr>
    <w:rPr>
      <w:color w:val="FFFFFF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1T17:01:00Z</dcterms:created>
  <dc:creator>Кирилл</dc:creator>
  <dc:description/>
  <cp:keywords/>
  <dc:language>en-US</dc:language>
  <cp:lastModifiedBy>Кирилл</cp:lastModifiedBy>
  <dcterms:modified xsi:type="dcterms:W3CDTF">2004-12-21T17:01:00Z</dcterms:modified>
  <cp:revision>2</cp:revision>
  <dc:subject/>
  <dc:title>HTML</dc:title>
</cp:coreProperties>
</file>