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 xml:space="preserve">Использование электронной почты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есьма часто разработчику Web-приложений приходится использовать в своих проектах функцию автоматической отправки электронной почты. Чаще всего электронные письма, которые создаются и отправляются автоматически, без участия администраторов, содержат какие-либо уведомления. Например, о совершении покупки в онлайновом магазине, или о подписке на рассылку новостей сайта. Так или иначе, практически ни один из серьезных проектов не обходится без использования электронной почты, и, следовательно, нам необходимо рассмотреть механизм ее использования в работе Web-приложений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Для этого применяется класс SmtpMaii, располагающийся в пространстве имен System.Web.Mail. Основное его свойство SmtpServer типа string содержит адрес почтового сервера, на который будет отсылаться сообщение. А метод send отсылает письмо на этот сервер. В качестве параметра этому методу передается значение типа MaiiMessage. Именно этот тип полностью определяет отсылаемое сообщение. Рассмотрим этот тип подробне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ttachments. Свойство задает список файлов, присоединяемых к письму Свойство имеет значение типа iList. Этот тип является коллекцией наименований файл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сс. Свойство типа string. Его значением является список адресов электронной почты, по которым будет отправлено электронное письмо. Следует, однако, заметить, что в этом свойстве задаются адреса, входящие в список ВСС (Blind Carbon Сору), т. е. получатели, чьи адреса указаны в полях То (Кому) и Сору (Копия) не увидят в заголовке письма адреса из списка ВСС. Адреса, входящие в список ВСС, разделяются запят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ody. Свойство типа string. В нем находится само тело электронного пись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odyEncoding. Свойство типа Encoding. Задает кодировку символов сообщения. Тип Encoding является перечислимым тип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odyFormat. Свойство типа MailFormat, в котором устанавливается формат тела электронного письма. Свойство может принимать значения Text и Htm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Сс. Свойство типа string. В этом свойстве записываются адреса, разделенные запятыми, по которым будет отправлена копия электронного сообщ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rom. Свойство типа string, в котором указывается электронный адрес отправителя пись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ority. Свойство перечислимого типа MaiiPriority, в котором указывается приоритет отсылаемого письма. Свойство может принимать значения High, Low И Norm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ubject. Свойство типа string. В нем записывается тема отправляемого письм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о. Свойство типа string. В нем указывается адрес электронной почты, по которому будет отправлено создаваемое сообщени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еперь, когда мы знаем структуру объектов, применяемых для отправки электронных писем, рассмотрим пример использования этой технологии. Создадим Web-приложение, которое будет предназначено для отправки ^пользователем сообщений по электронной почт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стартовой странице, которую мы сохраним под именем default.aspx, следует разместить три однострочных поля текстового ввода. В первое из них .пользователь будет вводить адрес получателя письма, во второе — обратный адрес, а третье поле предназначено для указания темы отправляемого сообщения. Также нам потребуется одно многострочное поле, в котором пользователь будет писать текст сообщения, и кнопка, подтверждающая отправку сообщения. К первым двум полям ввода, которые будут предназначены для ; ввода адресов электронной почты, следует присоединить компоненты под 'названием RegularExpressionValidator. Они будут следить за правильностью ввода адресов. В листинге 3.51 приведен HTML-код Web-страницы в режиме ее разработки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3.51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%@ Page Language="vb" AutoEventWireup="false" Codebehind="default.aspx.vb" Inherits="mailer.WebForml"%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!DOCTYPE HTML PUBLIC "-//W3C//DTD HTML 4.0 Transitional//EN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TM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EAD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itlex/title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GENERATOR" content="Microsoft Visual Studio.NET 7.0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CODE_LANGUAGE" content="Visual Basic 7.0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_defaultClientScript" content="JavaScript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_targetSchema" con-tent="http://schemas.microsoft.com/intellisense/ie5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EAD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body MS_POSITIONING="GridLayout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form id="Forml" method="post" runat="server"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ll" style="Z-INDEX: 101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24px" runat="server" Width="257px" Height="19px"&gt; Виртуальный no4TaMT&lt;/asp:Labe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;RegularExpressionValidator id="RegularExpressionValidator3" style="Z-INDEX: 110; LEFT: 34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49px" runat="server" ЕггогМеззаде="Введен неверный адрес электронной почты"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trolToValidate="TextBox4" ValidationExpression="\w+([-+.]\w+)*@\ w+([-.]\w+)*\.\w+([-. ] \w+)*"X/asp:RegularExpressionValidator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TextBox id="TextBox4" style="Z-INDEX: 109; LEFT: 195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15px" runat="server" Width="193px" Height="24px"x/asp:TextBox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!4" style="Z-INDEX: 108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22px" runat="server" Width="151px" Height= "17рх"&gt;Адрес отправителЖ/asp: Labe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RegularExpressionValidator id="RegularExpressionValidator2" style="Z-INDEX: 104; LEFT: ЗЗрх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91px" runat="server" ЕггогМеззаде="Введен неверный адрес электронной почты" 4&gt;ControlToValidate="TextBoxl" ValidationExpression="\w+([-+.]\w+)*@\ w+{ [-%&gt;. 1 \w+) *\. \w+{ [-. ] \w-t-) *"x/asp:RegularExpressionValidator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!2" style="Z-INDEX: 102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59px" runat="server" Width="127px" Height= "19рх"&gt;Дцрес получателя&lt;/азр^аЬе!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TextBox id="TextBoxl" style="Z-INDEX: 103; LEFT: 195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52px" runat="server" Width="193px" Height="24px"x/asp:TextBox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RegularExpressionValidator id="RegularExpressionValidatorl" style="Z-INDEX: 105; LEFT: ЗЗрх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91px" runat="server" ЕггогМеззаде="Введен неверный адрес электронной почты" ControlToValidate="TextBoxl" ValidationExpression="\w+([-+.]\w+)*@\ w+([-.]\w+)*\.\w+([-.]\w+)*"x/asp:RegularExpressionValidator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!3" style="Z-INDEX: 106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86px" runat="server"&gt;TeMa письма&lt;/азр:Labe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TextBox id="TextBox2" style="Z-INDEX: 107; LEFT: 195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77px" runat="server" Width="192px" Height="26px"x/asp:TextBox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!5" style="Z-INDEX: 111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220px" runat="server"&gt;TeKCT nMCbMa&lt;/asp:Labe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TextBox id="TextBox3" style="Z-INDEX: 112; LEFT: 37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246px" runat="server" Width="353px" Height="99px" Rows="5"x/asp:TextBox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Button id="Buttonl" style="Z-INDEX: 113; LEFT: 41px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358px" runat="server" Width="166px" Height="24px" Text= "Отправить nMCbMO"x/asp:Button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сле того, как пользователь заполнит все поля и нажмет на подтверждающую кнопку, необходимо сформировать и отправить письмо. Этим будет заниматься класс, связанный с проектируемой страницей. Код этого класса приведен в листинге 3.52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3.51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ublic Class WebForm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herits System.Web.UI.Pag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l As System.Web.Ul.WebControls.Label Protected WithEvents Label2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l.WebControls.Label Protected WithEvents TextBox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TextBox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RegularExpressionValidator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RegularExpressionvalidato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3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l.WebControls.Label Protected WithEvents TextBox2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TextBox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RegularExpressionValidator2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RegularExpressionvalidato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4 As System.Web.Ul.WebControls.Label Protected WithEvents TextBox4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TextBox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RegularExpressionValidator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RegularExpressionvalidato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Label Protected WithEvents TextBox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l.WebControls.TextBox Protected WithEvents Button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l.WebControls.Butto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Region " Web Form Designer Generated Code "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This call is required by the Web Form Designe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ystem.Diagnostics.DebuggerStepThrough()&gt; Private Sub InitializeComponent(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Init(ByVal sende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Object, ByVal 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EventArgs) Handles MyBase.Ini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CODEGEN: This method call is required by the Web Form Designe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Do not modify it using the code editor. InitializeComponent() End Sub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End Regio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Load(ByVal sende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Object, ByVa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MyBase.Loa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Put user code to initialize the page her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' Sub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Buttonl_Click(ByVal sender As System.Object, ByVa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Buttonl.Click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email As New Web.Mail.MailMessage() Dim smtp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New Web.Mail.SmtpMail() email.To = TextBoxl.Text email.From = TextBox4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ext email.Subject = TextBox2.Text email.Body = TextBox3.Tex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mtp.SmtpServer = "my.mail.ru" 'Задали имя используемого SMTP-сервера smtp.Send(email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sponse.Redirect("Webform.aspx"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Class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Рассмотрим несколько внимательнее обработчик события Buttoni_ciick. Для отправки электронного письма нам потребуются две переменные. Одна из них будет иметь тип MailMessage, и в ней будет располагаться полное описание отсылаемого сообщения, а вторая переменная будет иметь тип SmtpMail. Вторая переменная предназначена уже для отсылки созданного сообщен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ри объявлении этих переменных мы одновременно и создаем экземпляры соответствующих объектов при помощи оператора New. Следует также отметить, что искомые классы находятся в пространстве имен System.Web.Mail. Так как прямые вызовы конструкторов этих классов встречаются в нашей процедуре всего два раза, автор счел возможным не импортировать все пространство имен, а вместо этого использовать полные наименования конструкторов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сле того, как переменные созданы, можно приступать к их заполнению. Данные, введенные пользователем в поля ввода, мы присваиваем соответствующим свойствам переменной email. После того, как электронное сообщение сформировано, его необходимо отправить. Для этого необходимо воспользоваться переменной smtp. Сначала задать доменное имя или IP-адрес используемого SMTP-сервера при помощи свойства SmtpServer, а затем, воспользовавшись методом send, отправить письмо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сле того, как письмо будет отправлено, пользователь будет переадресован на другую Web-страницу, на которой отображается всего лишь сообщение о том, что электронное письмо отправлено успешно. В силу того, что эта страница максимально проста, мы не будем приводить ее листинга здесь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3.53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!DOCTYPE HTML PUBLIC "-//W3C//DTD HTML 4.0 Transitional//EN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TML&gt; &lt;HEAD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itle&gt;&lt;/title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GENERATOR" content="Microsoft Visual Studio.NET 7.0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CODE_LANGUAGE" content="Visual Basic 7.0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_defaultClientScript" content="JavaScript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_targetSchema" content="http://schemas.microsoft.com/intellisense/ie5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EAD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body MS_POSITIONING="GridLayout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form&lt; name="Forml" method="post" action="default.aspx" language= "javascript" 4&gt;onsubmit="ValidatorOnSubmit();" id="Forml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input type="hidden" name="__VIEWSTATE" value="dDwtNzQ!ODMxMDQ7Oz4=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cript language="javascript" src="/aspnet_client/system_Web/ l_0_2914_16/WebUIValidation.js"X/script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Labell" style="height:19px;width:257px;Z-INDEX: 101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24рх"&gt;Виртуальный почтамт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RegularExpressionValidator3" controltovalidate="TextBox4" еггогтеззаде="Введен неверный адрес электронной почты" evaluationfunction= "RegularExpressionValidatorEvaluatelsValid" validationexpression="\ w+([-+.]\w+)*@\w+([-.]\w+)*\.\w+([-.]\w+)*" style="color:Red;Z-INDEX:110; LEFT:34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149px;visibility:hidden;"&gt;Введен неверный адрес электронной почты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input name="TextBox4" type="text" id="TextBox4"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tyle="height:24px;width:193px;Z-INDEX: 109; LEFT: 195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15px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Labe!4" style="height:17px;width:151px;Z-INDEX: 108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122рх"&gt;Ддрес отлравителя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RegularExpressionValidator2" controltovalidate="TextBoxl" еггоппеззаде="Введен неверный адрес электронной почты" evaluationfunction= "RegularExpressionValidatorEvaluatelsValid" validationexpression="\ w+([-+.]\w+)*@\w+([-.]\w+)*\.\w+([-.]\w+)*" style="color:Red;Z-INDEX:104; EFT:33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absolute;TOP:91px;visibility:hidden; "&gt;Введен неверный адрес электронной почты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Labe!2" style="height:19px;width:127px;Z-INDEX: 102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59рх"&gt;Адрес получателя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input name="TextBoxl" type="text" id="TextBoxl"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tyle="height:24px;width:193px;Z-INDEX: 103; LEFT: 195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52px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RegularExpressionValidatorl" controltovalidate="TextBoxl" еггогтеззаде="Введен неверный адрес электронной почты" evaluationfunction= "RegularExpressionValidatorEvaluatelsValid" validationexpression="\ w+([-+.]\w+)*@\w+([-.]\w+)*\.\w+([-.]\w+)*" style="color:Red;Z-INDEX:105; LEFT:33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91px;visibility:hidden;"&gt;Введен неверный адрес электронной почты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Labe!3" style="Z-INDEX: 106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86рх"&gt;Тема письма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input name="TextBox2" type="text" id="TextBox2" style= "height:26px;width:192px;Z-INDEX: 107; LEFT: 195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77px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pan id="Labe!5" style="Z-INDEX: 111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220рх"&gt;Текст письма&lt;/зрап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input name="TextBox3" type="text" id="TextBox3" style= "height:99px;width:353px;Z-INDEX: 112; LEFT: 37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OP: 246px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input type="submit" name="Buttonl" value="OTnpaBMTb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письмо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" onclick= "if (typeof(Page ClientValidate) == 'function') Page_ClientValidate(); " language="javascript" id="Buttonl" style="height:24px;width:166px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Z-INDEX: 113; LEFT: 41px; POSITION: absolute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OP: 358px" /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script language="javascript"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var Page_Validators = new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Array (document . all [ "RegularExpressionValidatorS " ] document . all [ "RegularExpressionValidator2"] ,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document . all [ "RegularExpressionValidatorl" ] ) 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/script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script language=" javascript"&gt; &lt;! — \ var Page_ValidationActive = false/-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if (typeof (clientlnformation) != "undefined" &amp;&amp; clientlnf ormation. appName 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indexOf ("Explorer") != -1) {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if (typeof (Page_ValidationVer) == "undefined")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alert ("Unable to find script library ' /aspnet_client/ system_Web/l_0_2914_16/WebUIValidation. js' 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ry placing this file manually, or reinstall by running 'aspnet_regiis -c'.")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else if (Page_ValidationVer l~ "121")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alert ("This page uses an incorrect version of WebUIValidation. js. The page expects version 121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he script library is " + Page_ValidationVer + ".")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else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ValidatorOnLoad ( ) ; }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function ValidatorOnSubmit () { if (Page_ValidationActive) { ValidatorConmonOnSubmit ( ) 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script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HTML-код страницы получился столь большим из-за того, что при ее создании были использованы компоненты системы проверки достоверности, которые реализуются при помощи Java-сценариев, действующих на стороне пользователя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8:00Z</dcterms:created>
  <dc:creator>Кирилл</dc:creator>
  <dc:description/>
  <cp:keywords/>
  <dc:language>en-US</dc:language>
  <cp:lastModifiedBy>Кирилл</cp:lastModifiedBy>
  <dcterms:modified xsi:type="dcterms:W3CDTF">2004-12-21T17:08:00Z</dcterms:modified>
  <cp:revision>2</cp:revision>
  <dc:subject/>
  <dc:title>HTML</dc:title>
</cp:coreProperties>
</file>