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FFFFFF"/>
          <w:sz w:val="15"/>
          <w:szCs w:val="15"/>
        </w:rPr>
      </w:pPr>
      <w:r>
        <w:rPr>
          <w:rFonts w:cs="Verdana" w:ascii="Verdana" w:hAnsi="Verdana"/>
          <w:b/>
          <w:bCs/>
          <w:color w:val="E5C52A"/>
        </w:rPr>
        <w:t xml:space="preserve">Конфигурирование приложений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 этом разделе мы кратко рассмотрим возможности конфигурирования приложений при помощи дополнительных файлов. Начнем мы с рассмотрения конфигурационных файлов config.Web.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Любое приложение ASP.NET всегда имеет как минимум один конфигурационный файл config.Web, который и задает параметры приложения. Даже если разработчик не предпримет каких-либо действий по настройке свойств разрабатываемого приложения, среда разработки Visual Studio .NET обязательно создает файл config.Web с набором установок, используемых по умолчанию.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Желательно конфигурационный файл размещать в каталоге, являющимся корневым для Web-приложения. В этом случае действие конфигурационного файла будет распространяться и на все вложенные каталоги. Впрочем, в одном из предыдущих разделов этой главы мы уже говорили, что разработчик имеет возможность поместить конфигурационный файл в любом вложенном каталоге приложения, и в этом случае, файл более "глубокого" расположения будет переопределять параметры, заданные корневым конфигурационным файлом. Таким образом, разработчик получает возможность задавать различные параметры для разных каталогов. Чаще всего эта возможность используется для создания систем разграничения доступа пользователей.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онфигурационный файл в ASP.NET имеет, естественно, заранее определенную структуру. Этот файл имеет XML-синтаксис. Пример конфигурационного файла был приведен в разделе "Аутентификация и авторизация пользователей', поэтому сейчас мы не будем приводить его листинг еще раз.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еперь рассмотрим вкратце структуру этих конфигурационных файлов. Вся информация обязана располагаться между тегом &lt;configuration&gt; и его закрывающим близнецом &lt;/configurationx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онфигурационный файл можно условно разбить на две части. В первой из них, которая является необязательной, разработчик может создавать свои конфигурационные разделы. Вторая часть содержит стандартные разделы параметров. Перечислим их.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httpmoduies&gt;. Раздел позволяет задавать параметры стандартных HTML-модулей, используемых в приложении.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sessionstate&gt;. Раздел позволяет конфигурировать состояния сессий.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globaiization&gt;. Раздел позволяет создавать локализованные версии приложений. 227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compiiation&gt;. Содержимое этого раздела отвечает за параметры компиляции приложения. О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trace&gt;. Раздел отвечает за отладку разрабатываемого приложения.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security&gt;. Содержимое раздела позволяет задавать параметры модели безопасности приложения.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t;iisprocessmodel&gt;. Раздел позволяет настраивать параметры интеграции ASP.NET с сервером IIS. </w:t>
      </w:r>
    </w:p>
    <w:p>
      <w:pPr>
        <w:pStyle w:val="Normal"/>
        <w:numPr>
          <w:ilvl w:val="0"/>
          <w:numId w:val="1"/>
        </w:numPr>
        <w:spacing w:before="0" w:after="280"/>
        <w:rPr>
          <w:rFonts w:ascii="Verdana" w:hAnsi="Verdana" w:cs="Verdana"/>
          <w:color w:val="000000"/>
          <w:sz w:val="15"/>
          <w:szCs w:val="15"/>
        </w:rPr>
      </w:pPr>
      <w:r>
        <w:rPr>
          <w:rFonts w:cs="Verdana" w:ascii="Verdana" w:hAnsi="Verdana"/>
          <w:b/>
          <w:bCs/>
          <w:color w:val="000000"/>
          <w:sz w:val="15"/>
          <w:szCs w:val="15"/>
        </w:rPr>
        <w:t xml:space="preserve">&lt;browsercaps&gt;. Раздел предназначен для настройки компонента, определяющего возможности браузера, используемого удаленным пользователем.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Помимо конфигурационных файлов, которые мы только что кратко рассмотрели, в приложениях ASP.NET может использоваться файл Global.asax. Этот файл позволяет описывать действия, которые относятся к приложению а целом, а не к каким-либо сессиям или сеансам работы отдельных пользователей. Например, при запуске приложения потребуется установить связь какой-либо базой данных. Естественно, это надо делать один-единственный раз. И здесь на помощь разработчику приходит искомый файл Global.asax. Этот файл должен располагаться в корневом для Web-приложения каталоге.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В этом файле описываются процедуры, выполняемые при наступлении того гили иного события в приложении. Пример подобного файла приведен в Листинге 3.54.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Листинг 3.54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lt;script language="VB" runat="server"&gt;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Sub Application_Start(Sender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As Object, E As EventArgs)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 Do application startup code here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Sub Application_End(Sender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As Object, E As EventArgs)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 Clean up application resources here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End Sub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Sub Session_Start(Sender As Object,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E As EventArgs)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Response.Write("Session is Starting..,&lt;br&gt;")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End Sub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Sub Session_End(Sender As Object, E As EventArgs) ' Clean up session resources here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End Sub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Sub Application_Error(Sender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As Object, E As EventArgs)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Context.ClearError() </w:t>
      </w:r>
    </w:p>
    <w:p>
      <w:pPr>
        <w:pStyle w:val="Normal"/>
        <w:spacing w:lineRule="auto" w:line="288"/>
        <w:rPr>
          <w:rFonts w:ascii="Verdana" w:hAnsi="Verdana" w:cs="Verdana"/>
          <w:color w:val="000000"/>
          <w:sz w:val="15"/>
          <w:szCs w:val="15"/>
          <w:lang w:val="en-US"/>
        </w:rPr>
      </w:pPr>
      <w:r>
        <w:rPr>
          <w:rFonts w:cs="Verdana" w:ascii="Verdana" w:hAnsi="Verdana"/>
          <w:b/>
          <w:bCs/>
          <w:color w:val="000000"/>
          <w:sz w:val="15"/>
          <w:szCs w:val="15"/>
          <w:lang w:val="en-US"/>
        </w:rPr>
        <w:t xml:space="preserve">Response.Redirect("errorpage.htm")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End Sub </w:t>
      </w:r>
    </w:p>
    <w:p>
      <w:pPr>
        <w:pStyle w:val="Normal"/>
        <w:spacing w:lineRule="auto" w:line="288"/>
        <w:rPr>
          <w:rFonts w:ascii="Verdana" w:hAnsi="Verdana" w:cs="Verdana"/>
          <w:color w:val="000000"/>
          <w:sz w:val="15"/>
          <w:szCs w:val="15"/>
        </w:rPr>
      </w:pPr>
      <w:r>
        <w:rPr>
          <w:rFonts w:cs="Verdana" w:ascii="Verdana" w:hAnsi="Verdana"/>
          <w:b/>
          <w:bCs/>
          <w:color w:val="000000"/>
          <w:sz w:val="15"/>
          <w:szCs w:val="15"/>
        </w:rPr>
        <w:t xml:space="preserve">&lt;/Script&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Есяи внимательно рассмотреть этот листинг, станет понятно, что при помощи файла Global.asax мы установили обработчики событий для всего приложения и для отдельных сессий. Процедура Appiication_start будет выполняться при запуске приложения, процедура Application_End предназначена для обработки закрытия приложения, а процедура Application_Error будет выполняться при возникновении каких-либо ошибок. Подобным же образом объявляются обработчики начала и завершения сессий в рамках работы приложения. Как видно, ничего сложного в использовании файла Global.asax нет.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8:00Z</dcterms:created>
  <dc:creator>Кирилл</dc:creator>
  <dc:description/>
  <cp:keywords/>
  <dc:language>en-US</dc:language>
  <cp:lastModifiedBy>Кирилл</cp:lastModifiedBy>
  <dcterms:modified xsi:type="dcterms:W3CDTF">2004-12-21T17:08:00Z</dcterms:modified>
  <cp:revision>2</cp:revision>
  <dc:subject/>
  <dc:title>HTML</dc:title>
</cp:coreProperties>
</file>