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>Постановка задач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при разработке сколько-нибудь серьезного сайта нельзя обойтись без системы управления базами данных. Для сайтов, созданных с помощью технологии ASP.NET, самым естественным выбором, пожалуй, будет сервер MS SQL Server 2000. На самом деле можно использовать практически любую СУБД, для которой в системе установлен ODBC-драйвер, но необходимо осознавать, что сервер MS SQL Server 2000 создан Microsoft, как и технология Microsoft .NET, поэтому связь между Web-приложениями и базами данных, функционирующими под управлением MS SQL Server 2000, будет практически прозрачна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Установка SQL Server 2000 в конфигурации Enterprise на платформы Windows 2000 или Windows XP достаточно тривиальна и не вызывает никаких проблем. После завершения программы инсталляции в вашем меню Programs появится одна или несколько (в зависимости от выбранного комплекта утилит) новых групп программ, а сам SQL Server 2000 успешно стартует, о чем будет сигнализировать соответствующий значок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 рамках этой главы я не буду рассказывать о настройке и администрировании SQL-сервера, а также о синтаксисе языка SQL. Об этом можно (и нужно) писать отдельные книги. Любой Web-разработчик, если он работает с серверами баз данных, должен представлять хотя бы общий стандарт языка SQL. Поэтому при рассмотрении материала данной главы автор будет исходить из предположения, что с основным синтаксисом SQL читатель знаком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рассмотрение вопросов взаимодействия Web-приложений лучше всего проводить на примере. Чаще всего в литературе рассматривают примеры создания интернет-магазинов. Попробуем взять что-либо не столь распространенное. Например, сетевое агентство знакомств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требуется создать сайт с возможностями поиска по базе данных, а также предусмотреть механизм ввода пользователями информации о себе. Естественно, это будет всего лишь учебный проект, поэтому будем использовать "облегченные" варианты баз данных. А теперь перейдем к непосредственной работе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9:00Z</dcterms:created>
  <dc:creator>Кирилл</dc:creator>
  <dc:description/>
  <cp:keywords/>
  <dc:language>en-US</dc:language>
  <cp:lastModifiedBy>Кирилл</cp:lastModifiedBy>
  <dcterms:modified xsi:type="dcterms:W3CDTF">2004-12-21T17:09:00Z</dcterms:modified>
  <cp:revision>2</cp:revision>
  <dc:subject/>
  <dc:title>HTML</dc:title>
</cp:coreProperties>
</file>