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FFFFFF"/>
          <w:sz w:val="15"/>
          <w:szCs w:val="15"/>
        </w:rPr>
      </w:pPr>
      <w:r>
        <w:rPr>
          <w:rFonts w:cs="Arial" w:ascii="Arial" w:hAnsi="Arial"/>
          <w:b/>
          <w:bCs/>
          <w:color w:val="E5C52A"/>
        </w:rPr>
        <w:t>Объект SqlConnection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Объект SqlConnection предназначен для установки соединения с SQL-сервером. В предыдущем разделе мы рассмотрели пример использования его конструктора, но это далеко не все, что следует знать об этом объекте. Тот же самый конструктор может применяться с дополнительными атрибутами, входящими в строку, которая объявляет свойства соединения. Впрочем, аналогичная строка может храниться в свойстве connectionstring, с рассмотрения которого мы и начнем обзор класса SqlConnection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onnectionstring. Свойство типа string, в котором указываются параметры соединения с SQL-сервером. Строка состоит из пар "имя=значение", отделенных друг от друга символами точки с запятой. Естественно, возможные наименования параметров жестко заданы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Впрочем, необходимо отметить, что большую часть этих параметров можно задать при помощи отдельных свойст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pplication Name. Параметр позволяет устанавливать наименование приложения, из которого и устанавливается соединение с SQL-сервером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Connect Timeout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или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 Connection Timeout.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Значением этого параметра является целое число, указывающее продолжительность периода в секундах, в течение которого приложение будет ожидать ответа от SQL-сервера на свой запрос. Если в течение этого промежутка SQL-сервер не ответит приложению, соединение будет считаться не установленным. По умолчанию используется значение "15"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onnection Lifetime. Это значение позволяет указывать время, в течение которого будет действовать установленное соединение. Значением параметра является целое число, указывающее продолжительность жизни соединения в секундах. По истечении этого промежутка соединение будет принудительно закрыто системой. По умолчанию используется нулевое значение, которое указывает, что соединение имеет неограниченный срок жизни, и его будет закрывать само приложени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urrent Language. Параметр позволяет указывать язык, на котором написано текстовое содержимое открываемой базы данны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ata source или Server. Параметр позволяет указывать имя SQL-сервера, с которым устанавливается соединение. Если вместо имени необходимо указать сетевой адрес сервера, следует воспользоваться параметрами Address, Addr или Network Addres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atabase или initial Catalog. Параметр указывает наименование базы данных, к которой происходит подключени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rusted_Connection или Integrated Security. Параметр позволяет указывать, что соединение будет устанавливаться по защищенному каналу. В качестве значений могут использоваться ключевые слова true или false. Если используется значение по умолчанию false, соединение устанавливается без соблюдения особых правил безопасности. Впрочем, в тех случаях, когда и SQL-сервер, и приложение находятся на одной и той же машине, нет смысла использовать защищенное соединени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Max Pool size. Значением этого параметра является число, указывающее максимальное количество соединений, которое может одновременно поддерживать SQL-сервер. По умолчанию используется значение "100"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Min Pool size. Значением этого параметра является число, указывающее минимальное количество соединений, которое может одновременно поддерживать SQL-сервер. По умолчанию используется нулевое значени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assword или Pwd. Параметр указывает пароль для регистрационного имени, под которым происходит соединение с базой данны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user id. Параметр позволяет указывать регистрационное имя, под которым происходит соединение с базой данны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onnectionTimeout. Свойство типа integer. Свойство устанавливает продолжительность в секундах периода тайм-аута при соединении с базой данных. По умолчанию используется значение "15"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atabase. Свойство типа string. В нем указывается наименование базы данных, к которой и присоединяется приложени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ataSource. Свойство типа string. В нем указывается наименование, под которым зарегистрирован SQL-сервер, к которому присоединяется приложени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acketsize. Свойство типа integer, в котором указывается размер (в байтах) пакетов информации, пересылаемых от приложения к серверу и обратно. Значение свойства может находиться в пределах от 512 до 32767. По умолчанию используется значение "8192"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erverversion. Свойство типа string, в котором отображается номер версии сервера, с которым устанавливается соединение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Теперь перейдем к рассмотрению методов класса sgiconnectio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eginTransaction. Метод вызывает запуск транзакции. Если использовать метод без параметров, то будет применена стандартная транзакция, запускаемая по умолчанию. Однако в качестве параметра можно передать строку, содержащую наименование транзакции. О работе с транзакциями будет более подробно рассказано в одном из следующих разделов этой глав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hangeDatabase. Метод позволяет изменить наименование базы данных, к которой при помощи объекта sqiconnection было присоединено приложение. В качестве параметра типа string методу передается наименование базы данных, к которой будет подключено текущее соединени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lose. Метод закрывает соединени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reateCommand. Метод позволяет создать экземпляр класса SqlCommand, который будет связан с открытым соединением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open. Метод позволяет открыть соединение. При этом метод использует свойство Connectionstring для получения параметров открываемого соединения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На этом мы заканчиваем рассмотрение структуры класса sqiconnection и переходим к рассмотрению класса SqlCommand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Клавиатур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16">
    <w:name w:val="Текст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11:00Z</dcterms:created>
  <dc:creator>Кирилл</dc:creator>
  <dc:description/>
  <cp:keywords/>
  <dc:language>en-US</dc:language>
  <cp:lastModifiedBy>Кирилл</cp:lastModifiedBy>
  <dcterms:modified xsi:type="dcterms:W3CDTF">2004-12-21T17:11:00Z</dcterms:modified>
  <cp:revision>2</cp:revision>
  <dc:subject/>
  <dc:title>HTML</dc:title>
</cp:coreProperties>
</file>