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b/>
          <w:bCs/>
          <w:color w:val="E5C52A"/>
        </w:rPr>
        <w:t>Поиск и отображение информации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ернемся к нашему проекту сайта знакомств. Мы уже создали страницу, при помощи которой посетитель сайта может внести в базу данных информацию о себе. Теперь необходимо реализовать поиск по этой базе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так, нам потребуется создать еще две Web-страницы. На одной из них. посетитель сайта сможет задать условия поиска по базе данных, а на другой Web-странице ему будет показан результат его запроса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стественно, поиск данных будет производиться при помощи SQL-запроса, основанного на ключевом слове select. Однако здесь следует сделать некоторое отступление. В предыдущем примере мы использовали SQL-запрос, который не возвращал каких-либо данных. SQL-запрос select обязательно будет возвращать некоторое множество записей из основной таблицы. Это множество записей будет являться источником данных для Web-страницы, показывающей результат запроса пользователя. Подобные источники данных в ASP.NET реализуются при помощи типа DataSet. Его структуру мы рассмотрим в следующем разделе главы, а в этом разделе мы просто приведем пример его использования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так, для начала необходимо спроектировать Web-страницу, на которой пользователь будет указывать критерии поиска по базе данных. Эту страницу мы назовем search.aspx. Затем, все введенные данные будут переданы Web-странице с наименованием bind.aspx. При загрузке этой страницы будет сформирован запрос select, опираясь на критерии пользователя. Затем этот запрос будет выполнен, и его результаты будут отображены в таблице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ак как наша база данных очень невелика, то и критериев поиска будет немного. Мы предоставим пользователю возможность указать пол пользователей при помощи группы переключателей. В листинге 4.3 приведен HTML-код страницы в режиме ее разработки.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Лисгинг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4.3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%@ Page Language="vb" AutoEventWireup="false" Codebehind="search.aspx.vb" Inherits="dating. search"%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lDOCTYPE HTML PUBLIC "-//W3C//DTD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HTML 4.0 Transitional//EN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HEA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titlex/title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meta content="Microsoft Visual Studio. NET 7.0" name=" GENERATOR 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meta content="Visual Basic 7.0" name="CODE_LANGUAGE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meta content=" JavaScript" name="vs_defaultClientScript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ta content="http: //schemas .microsoft.com/intellisense/ie5"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"vs targetSchema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/HEA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body MS POSITIONING="GridLayout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&lt;form id="Forml" method="post" runat="server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 label id="Labell" style="Z-INDEX: 101; LEFT: 41px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20px" runat=" server" Height="19px" Width="196px"&gt;Укaжитe критерии поиска&lt;/азр: label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 label id="Labe!2" style="Z-INDEX: 102; LEFT: 41px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51px" runat="server"&gt;nc^&lt;/asp: label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radiobuttonlist id="RadioButtonListl" style="Z-INDEX: 103; LEFT: 41px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Slpx" runat="server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List!tem Value="0" Selected="True"&gt;Myжcкoй&lt;/asp:ListItem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List!tem Value="l"&gt;Жeнcкий&lt;/asp:ListItem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asp: radiobuttonlist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button id="Buttonl" style="Z-INDEX: 109; LEFT: 44px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140px" runat=" server" Height="24px" Width="120px" Text= "Искать ! 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asp:button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form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body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TML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ри нажатии на кнопку Искать! пользователь должен быть направлен на другую Web-страницу, которая и будет производить поиск. Поэтому обработчик нажатия кнопки будет достаточно прост. Полный код класса, реализующего созданную Web-страницу, приведен в листинге 4.4.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истинг 4.4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ublic Class search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herits System. Web. UI . Page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Label2 As System. Web. UI .WebControls .Labe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RadioButtonList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RadioButtonList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Label3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Label Protected WithEvents Label4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Label Protected WithEvents Label5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Label Protected WithEvents TextBox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TextBox Protected WithEvents TextBox2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TextBox Protected WithEvents Button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Button Protected WithEvents Label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b.UI.WebControls.Labe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#Region " Web Form Designer Generated Code "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This call is required by the Web Form Designer.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ystem.Diagnostics.DebuggerStepThrough()&gt; Private Sub InitializeComponent()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Page_Init(ByVal sender As System.Object, ByVa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 As System.EventArgs) Handles MyBase.Init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CODEGEN: This method call is required by the Web. Form Designer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Do not modify it using the code editor. InitializeComponent() End Sub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#End Region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Page_Load(ByVal sender As System.Object, ByVa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 As System.EventArgs) Handles MyBase.Load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Put user code to initialize the page here End Sub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Buttonl_Click(ByVal sender As System.Object, ByVa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 As System.EventArgs) Handles Buttonl.Click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ssion.Add("sex", RadioButtonListl.Selectedlndex) Response.Redirect("bind.aspx")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Class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идно, что при нажатии пользователем кнопки, информация, введенная им, передается на следующую страницу при помощи стандартной коллекции Объекта Session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еперь рассмотрим процедуру создания Web-страницы, которая будет осуществлять поиск и отображение его результатов. Для отображения результатов поиска мы будем использовать компонент DataGrid, который позволяет отображать таблицу, связанную с каким-либо набором данных. Этот компонент имеет множество настроек внешнего вида, которые могут устанавливаться в визуальном режиме. Для этого в контекстном меню компонента следует выполнить команду Property Builder (Построитель свойств), и будет отражено диалоговое окно, в котором и следует устанавливать свойства. однако, наша задача сейчас не украсить таблицу, а добиться того, чтобы ней отображались результаты поиска. Поэтому оставим компонент в том , как он создается по умолчанию. В листинге 4.5 показан HTML-код задаваемой Web-страницы в режиме разработки.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истинг 4.5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%@ Page Language="vb" AutoEventWireup="false" Codebehind="bind.aspx.vb" jplnherits="dating.bind"%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! DOCTYPE HTML PUBLIC "-//W3C//DTD HTML 4.0 Transitional//EN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HTML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HEA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itlex/title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content="Microsoft Visual Studio.NET 7.0" name="GENERATOR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content="Visual Basic 7.0" name="CODE_LANGUAGE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content="JavaScript" name="vs_defaultClientScript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content="http: //schemas.microsoft.com/intellisense/ie5" 1 name="vs_targetSchema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EA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body MS_POSITIONING="GridLayout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form id="Forml" method="post" runat="server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asp:datagrid id="DataGridl" style="Z-INDEX: 101; LEFT: 28px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22px" runat="server" Height="165px" Width="348px" ShowHeader="False"x/asp:datagri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form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body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TML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А теперь, после того, как мы увидели HTML-код страницы, следует привести исполняемый код ее класса. Он показан в листинге 4.6.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истинг 4.6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ublic Class bind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herits System.Web.UI.Page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otected WithEvents DataGrid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Wet^UI.WebControls.DataGrid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#Region " Web Form Designer Generated Code "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This call is required by the Web Form Designer.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System.Diagnostics.DebuggerstepThrough()&gt; Private Sub InitializeComponent()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Page_Init(ByVal sender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 System.Object, ByVa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 As System.EventArgs) Handles MyBase.Init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CODEGEN: This method call is required by the Web Form Designer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Do not modify it using the code editor. InitializeComponent() End Sub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#End Region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rivate Sub Page_Load(ByVal sender As System.Object, ByVal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 As System.EventArgs) Handles MyBase.Load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'Put user code to initialize the page here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im DS As DataSet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im DataConnection As Data.SqlClient.SqlConnection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im DataCommand As Data.SqlClient.SqlDataAdapter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im SelectCommand As String = "select USNAME, EMAIL, ABOUT, AGE from Dating where (SEX = @Sex)"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Connection = New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.SqlClient.SqlConnection("server=(LOCAL); _ uid=sa;pwd=;database=Dating")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Command = New Data.SqlClient.SqlDataAdapter(SelectCommand, DataConnection)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Command.SelectCommand.Parameters.Add(New Data.SqlClient.SqlParameter("8Sex", System.Data.SqlDbType.Int, 2))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Command.SelectCommand.Parameters("@Sex").Value = Session.Itern("sex")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S = New DataSet() DataCommand.Fill(DS, "Dating")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taGridl.DataSource = DS DataGridl.DataBind()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Sub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nd Class 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Этот код следует детально рассмотреть. Поиск и отображение результатов происходят при загрузке Web-страницы, поэтому мы используем обработчик события page_Load. Также нам потребуется по одному экземпляру трех раз-S личных объектов. Мы используем уже знакомый нам объект sqiconnection f для установки соединения с базой данных, объект sqiDataAdapter, который I предназначен для выполнения SQL-запроса и получения данных из таблицы, а также объект DataSet, который и получит извлеченные данные, а затем послужит источником данных для таблицы. Также в процедуре объявля- 1 ется переменная seiectcommand типа string. В этой переменной будет /храниться текст -SQL-запроса select. Следует отметить, что в этом запросе также используется один параметр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осле того, как объявлены все переменные, создается соединение с базой сданных при помощи конструктора класса sqiconnection. Затем в коллекцию параметров запроса добавляется параметр целочисленного типа. С помощью следующего оператора этому параметру присваивается значение, которое хранилось в элементе коллекции объекта Session. После этого ''Выполняется метод Fill переменной DataCommand. В качестве параметров методу передается переменная типа DataSet и наименование таблицы, из которой извлекаются данные. Этот метод заполняет набор данных DS. Осталось только соединить полученный набор данных с таблицей DataGridl.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Соединение набора данных с таблицей происходит при помощи свойства DataSource, присущего компоненту DataGrid. А после того, как источник данных для таблицы задан, необходимо отобразить данные в ней. Для этого мы используем метод DataBind. В результате, после запроса пользователя, все записи из базы данных, удовлетворяющие условию, будут отображены в таблице.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истинг 4.7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!DOCTYPE HTML PUBLIC "-//W3C//DTD HTML 4.0 Transitional//EN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HTML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HEA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itle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itle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content="Microsoft Visual Studio.NET 7.0" name="GENERATOR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content="Visual Basic 7.0" name="CODE_LANGUAGE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meta content="JavaScript" name="vs_defaultClientScript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meta content="http://schemas.microsoft.com/intellisense/ie5" name="vs_targetSchema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EA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body MS_POSITIONING="GridLayout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form name="Forml" method="post" action="bind.aspx" id="Forml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able cellspacing="0" rules="all" border="l" id="DataGridl" style="height:165px;width:348px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order-collapse:collapse;Z-INDEX: 101; LEFT: 28px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SITION: absolute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OP: 22px"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r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атьяна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x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tanya@mail.ru &lt;/tdx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У меня серые глаза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x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22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rxtr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лена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x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ena@mail. ru &lt;/tdx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Я олично готовлю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31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r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r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Светлана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x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vetagmail.ru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x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атуральная блондинка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19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r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r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ера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5"/>
            <w:szCs w:val="15"/>
          </w:rPr>
          <w:t xml:space="preserve">vera@mail.ru </w:t>
        </w:r>
      </w:hyperlink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x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А я не знаю, что про себя рассказать &lt;/tdx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24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d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r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table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form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body&gt; </w:t>
      </w:r>
    </w:p>
    <w:p>
      <w:pPr>
        <w:pStyle w:val="Style15"/>
        <w:spacing w:lineRule="auto" w:line="288"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&lt;/HTML&gt;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 следующем разделе главы мы рассмотрим структуру объекта Dataset, который позволяет хранить наборы данных и отображать их на Web-страицах, а пока укажем еще на одну интересную возможность компонента DataGrid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 нашем примере таблица не заняла много места на Web-странице. Но ведь Далеко не всегда объемы получаемых данных будут настолько малы, что их можно будет разместить на одной Web-странице. В тех случаях, когда таблица получается слишком большая, ее можно разбить на несколько страниц. Для этого необходимо в режиме разработки страницы выполнить для объекта DataGrid команду контекстного меню Property Builder (Построитель свойств). На отображенном диалоговом окне следует выбрать вкладку Paging (Разбиение на страницы)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Для того чтобы таблицу можно было разбивать на несколько частей, каждая из которых отображалась бы на отдельной Web-странице, следует поставить флажок в независимом переключателе Allow paging (Разрешить разбиение на страницы). После этого разработчик получает доступ ко всем остальным органам управления, расположенным на этой вкладке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Прежде всего, следует указать, сколько строк таблицы будет размещаться на одной странице. Это количество строк указывается в поле Page size (Размер страницы). Для того чтобы пользователь мог перемещаться между страницами, на которых расположена таблица, следует отображать кнопки перехода между страницами. Активация этих кнопок произойдет, если в диалоговом окне отметить флажок в независимом переключателе Show navigation buttons (Показать кнопки управления). Расположение кнопок управления между страницами регулируется при помощи пунктов выпадающего списка Position (Расположение). А текст надписей на этих кнопках указывается в полях текстового ввода Next Page Button Text (Кнопка текста следующей страницы) и Previous Page Button Text (Кнопка текста предыдущей страницы)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так, мы рассмотрели способы отображения информации из базы данных в таблице. Теперь следует ознакомиться со структурой объекта sqiDataAdapte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1:00Z</dcterms:created>
  <dc:creator>Кирилл</dc:creator>
  <dc:description/>
  <cp:keywords/>
  <dc:language>en-US</dc:language>
  <cp:lastModifiedBy>Кирилл</cp:lastModifiedBy>
  <dcterms:modified xsi:type="dcterms:W3CDTF">2004-12-21T17:11:00Z</dcterms:modified>
  <cp:revision>2</cp:revision>
  <dc:subject/>
  <dc:title>HTML</dc:title>
</cp:coreProperties>
</file>