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FFFFFF"/>
          <w:sz w:val="15"/>
          <w:szCs w:val="15"/>
        </w:rPr>
      </w:pPr>
      <w:r>
        <w:rPr>
          <w:rFonts w:cs="Arial" w:ascii="Arial" w:hAnsi="Arial"/>
          <w:b/>
          <w:bCs/>
          <w:color w:val="E5C52A"/>
        </w:rPr>
        <w:t xml:space="preserve">Объект SqiDataAdapter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Объект SqiDataAdapter предназначен для выполнения некоторых команд, которые позволяют заполнять данными объекты типа Dataset. В предыдущем разделе мы видели в приведенном примере, как при помощи экземпляра класса SqlDataAdapter создавался и выполнялся параметрический SQL-запрос, а затем результаты его выполнения перенаправлялись в набор данных Dataset. Таким образом, мы можем с полной уверенностью сказать, что в Web-приложениях объект SqlDataAdapter чаще всего будет использоваться именно для связи SQL-запросов как команда с отображаемыми результатами этих запросов. А теперь начнем рассмотрение свойств структуры класса SqlDataAdapt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eieteCommand. Свойство типа Sqicommand, которое мы рассматривали в этой главе несколько ранее. В этом свойстве хранится SQL-запрос, основанный на ключевом слове delete, т. е. предназначенный для удаления одной или нескольких записей из базы данн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sertcommand. Свойство типа Sqicommand. В нем хранится SQL-запрос, основанный на ключевом слове insert, т. е. предназначенный для добавления записи в базу данн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iectcoitmand. Свойство типа Sqicommand. В этом свойстве находится стандартный SQL-запрос выбора информации из базы данных, основанный, естественно, на ключевом слове select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updateCommand. Свойство типа Sqicommand. В нем хранится SQL-запрос, основанный на ключевом слове update, т. е. предназначенный для изменения одной или нескольких записей в базе данных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Как видно, основные свойства рассматриваемого объекта SqlDataAdapter предназначены для хранения различных SQL-запросов. Другими словами, рдному экземпляру объекта может соответствовать несколько SQL-запросов различного типа, каждый из которых может быть применен в зависимости от ситуации. Но для выполнения SQL-запросов следует использовать все-таки методы объекта. Рассмотрим и и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in. Это один из наиболее часто используемых методов объекта SqlDataAdapter. Предназначен для заполнения набора данных DataSet или объектов со схожей функциональностью. Метод существует в различных модификациях, отличающихся друг от друга только набором передаваемых параметров. Чаще всего в качестве параметра передается либо экземпляр объекта DataSet, либо комбинация этого экземпляра и строки, в которой указывается наименование таблицы, из которой извлекаются данные для занесения в экземпляр DataSet. При этом используется SQL-запрос, хранящийся В Свойстве SelectCommand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update. Метод применяется для выполнения SQL-запросов, хранящихся В свойствах DeieteCommand, InsertCommand И UpdateCommand. В качестве параметров методу обычно передается либо экземпляр DataSet, либо таблица, к которой будут применяться эти SQL-выражения. Естественно, если какое-либо из перечисленных свойств экземпляра класса sqioataAdapter не будет заполнено, то и соответствующий этому свойству SQL-запрос не будет выполнятьс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так, при помощи этих двух методов мы можем выполнить любой SQL-запрос и применить его к экземпляру класса Dataset. А уже экземпляр класса Dataset мы можем использовать в качестве источника данных для компонентов Web Forms, размещаемых на разрабатываемых Web-страницах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аким образом, разработчик получает в свое распоряжение стройную иерархию объектов, которые позволяют устанавливать соединение с базой данных, извлекать данные из нее и модифицировать саму базу данных, а потом сделанную выборку отображать на Web-страницах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К достоинствам этой методики работы следует отнести тот факт, что соединение с SQL-сервером устанавливается только на то время, которое необходимо для выполнения операции, а затем оно закрывается. Несмотря на то, что постоянное открытие и закрытие соединений несколько замедляет работу сервера, следует признать, что поддержание постоянных соединений забирает все-таки больше ресурсов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спользование рассмотренных нами компонентов в идеологии Microsoft называется ADO.NET. ADO расшифровывается как AciveX Data Object. Рассмотрим эту концепцию в следующем разделе главы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2:00Z</dcterms:created>
  <dc:creator>Кирилл</dc:creator>
  <dc:description/>
  <cp:keywords/>
  <dc:language>en-US</dc:language>
  <cp:lastModifiedBy>Кирилл</cp:lastModifiedBy>
  <dcterms:modified xsi:type="dcterms:W3CDTF">2004-12-21T17:12:00Z</dcterms:modified>
  <cp:revision>2</cp:revision>
  <dc:subject/>
  <dc:title>HTML</dc:title>
</cp:coreProperties>
</file>