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Arial" w:ascii="Arial" w:hAnsi="Arial"/>
          <w:b/>
          <w:bCs/>
          <w:color w:val="E5C52A"/>
        </w:rPr>
        <w:t>Здравствуй, мир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Попробуем создать свое первое ASP.NET-приложение. Теоретически мы могли бы воспользоваться для этого обычным текстовым редактором Блокнот, входящим в состав стандартной поставки Windows. Этого достаточно, если у нас есть функционирующий Web-сервер IIS и среда выполнения '".NET Framework. Однако среда разработки Visual Studio предоставляет действительно очень хорошие возможности для разработки приложений ASP.NET. Но перейдем к делу. После запуска Visual Studio .NET необходимо выполнить команду меню File | New | Project (Файл | Создать | Проект). Эта команда активизирует диалоговое окно New Project (Создать проект), показанное на рис. 3.1. Для того чтобы создать приложение ASP.NET, следует в группе Project Types (Типы проектов) выделить элемент с наименованием Visual Basic Projects (Проекты Visual Basic), в группе Templates (Шаблоны) выделить иконку с наименованием ASP.NET Web Application (Веб-приложение ASP.NET), а в поле ввода Name (Имя) указать наименование создаваемого проекта. При этом будет создан одноименный виртуальный каталог в файловом пространстве WWW-сервера. Наш первый проект мы назовем Hello, как это показано на рис. 3.1. После того, как все необходимые данные указаны, следует, естественно, нажать кнопку ОК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Когда будет создан новый виртуальный каталог, в котором, кстати говоря, будут находиться все те же дополнительные папки, что и в корневом каталоге WWW-сервера, среда разработки Visual Studio .NET отобразит страницу с наименованием WebForml.aspx, присваиваемым по умолчанию. Это и есть основа для той Web-страницы, которую мы будем разрабатывать, и которую будет обслуживать создаваемое нами ASP.NET-приложение. Если вспомнить, что раньше ASP-разработчикам требовалось сначала создавать Web-страницу, а потом вручную привязывать к ней ASP-сценарии, так как практически не было редакторов, которые бы позволяли разрабатывать дизайн и движок одновременно, то становится понятно, что теперь разработчики получили возможность не только объединить код и дизайн в пределах одной страницы, но и совместить процессы разработки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Очевидно, что создаваемую Web-страницу мы можем видеть как в режиме дизайна, так и в виде HTML-кода. Переключение между двумя этими ипостасями производится при помощи вкладок Design и HTML, отображаемыми в нижней части окна, содержащего разрабатываемую Web-страницу. На первый взгляд, создание Web-страниц в подобном средстве разработки может показаться несколько неудобной, так как средства разметки явно уступают возможностям фаворитов WYSIWUG-редакторов для Web, таких как FrontPage или DreamVeawer. Однако, предполагается, что ASP-разработчик является достаточно квалифицированным специалистом и сможет разобраться, где находятся средства визуального проектирования Web-страниц (обычно они все находятся не дальше одного-двух уровней основного меню), и как подключать дополнительные технологии. Помимо стандарта HTML, поддерживаются, естественно, все языки создания сценариев, действующие на стороне пользователя, CSS, и, соответственно, сплав CSS языков сценариев и объектных моделей браузеров — технология, известная под именем DHTML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Но перейдем все-таки к созданию своего приложения. Для начала следует активизировать набор компонентов для разработки Web-страниц с наименованием Toolbox (Инструментарий). Для этого следует или нажать одноименную кнопку на основной инструментальной панели, или выполнить команду View | Toolbox (Вид | Инструментарий), дублируемую комбинацией клавиш &lt;Ctrl&gt;+&lt;Alt&gt;+&lt;X&gt;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На панели инструментов ToolBox (Инструментарий) находится несколько вкладок с различными типами компонентов, которые мы можем использовать при разработке собственных Web-страниц. Основные элементы дизайна собраны на вкладке с наименованием HTML, но нас будет интересовать вкладка Web Forms (Web-формы). Дело в том, что элементы, расположенные на этой вкладке, несмотря на то, что они во многом дублируют элементы вкладки HTML, на самом деле имеют много большую функциональность. Они обладают собственными событиями и расширенным набором свойств. По сути дела, с использованием этих элементов Web Forms (Web-формы) мы можем разрабатывать свои Web-страницы точно в таком же стиле, как мы разрабатывали свои обычные исполняемые приложения в любой другой RAD-среде, такой, как Visual Basic, Visual C++ или Delphi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Теоретически, для написания простейшего приложения, приветствующего окружающий мир, достаточно было воспользоваться одним компонентом Label, который отображает некий текст. Однако, это слишком тривиально. Мы попробуем еще и представиться окружающему миру. Для разработки подобного приложения нам потребуется одно поле текстового ввода (элемент с наименованием TextBox), надпись, приглашающая пользователя ввести свое имя, кнопка, подтверждающая окончание ввода текста (элемент Button), и еще одна надпись (элемент Label), при помощи которой мы и будем приветствовать мир. Все эти элементы надо просто перенести мышью с инструментальной панели на разрабатываемую страницу и расположить их в нужном порядке. После этого следует установить значения свойства Text, которые будут отображаться на элементах. Естественно, для элементов TextBoxi и Labei2 это свойство будет пустым. Внешний вид окна разработки Web-страницы после размещения всех компонент показан на рис. 3.4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Сама страница тоже является объектом, который носит наименование document. Мы можем установить для него значение свойства title, которое будет отображаться в заголовке основного окна программы-браузера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Теперь, после того, как мы разместили все необходимые компоненты, следует написать обработчик нажатия пользователем кнопки. Нам необходимо, чтобы после нажатия на кнопку было сформировано значение свойства Text элемента Label2 с учетом того текста, который был внесен пользователем в поле текстового ввода. Для создания обработчика события достаточно произвести двойной щелчок мышью на кнопке, нажатие на которую мы собираемся обрабатывать. После этого Visual Studio .NET сгенерирует новый файл с наименованием WebForml.aspx.vb, в котором будет находиться сам код ASP.NET-приложения. Также курсор автоматически будет установлен на функцию, обрабатывающую нажатие пользователем нашей кнопки. Нам останется лишь записать следующую строку кода: Label2.Text="3flpaBCTByu, мир! Меня зовут "+TextBoxl.Text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Листинг 3.1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ublic Class WebForml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nherits System.Web.UI.Page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otected WithEvents Labell As System.Web.Ul.WebControls.Label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otected WithEvents TextBoxl As System.Web.Ul.WebControls.TextBox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otected WithEvents Buttonl As System.Web.UI.WebControls.Button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otected WithEvents Label2 As System.Web.UI.WebControls.Label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#Region " Web Form Designer Generated Code "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' This call is required by the Web Form Designer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System.Diagnostics.DebuggerStepThrough( )&gt; Private Sub InitializeComponent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( )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nd Sub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ivate Sub Page_Init(ByVal sender As System.Object, ByVal e As System.EventArgs) Handles MyBase.Init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'CODEGEN: This method call is required by the Web Form Designer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'Do not modify it using the code editor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nitializeComponent( )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nd Sub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#End Region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ivate Sub Page_Load(ByVal sender As System.Object, ByVal e As System.EventArgs) Handles MyBase.Load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'Put user code to initialize the page here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nd Sub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ivate Sub Buttonl_Click(ByVal sender As System.Object, ByVal e As System.EventArgs) Handles Buttonl.Click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Labe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1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2.Text = "Здравствуй, мир! Меня зовут " + TextBox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1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.Text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nd Sub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nd Class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Из листинга легко заметить, что был создан не только обработчик нажатия пользователем на кнопку. Visual Studio .NET также автоматически создал обработчик события зафузки страницы. В нем мы могли бы разместить код, который бы выполнялся сразу после окончания зафузки страницы, но перед ее отображением в окне браузера. В данном случае нам это не нужно. Сам HTML-код созданной нами страницы приведен в листинге 3.2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Листинг 3.2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%@ Page Language="vb" AutoEventWireup="false"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odebehind="WebForml.aspx.vb" Inherits="Hello.WebForml"%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!DOCTYPE HTML PUBLIC "-//W3C//DTD HTML 4.0 Transitional//EN"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HTML&gt; &lt;HEAD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title&gt;3дpaвствуй, мир&lt;/title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name="GENERATOR" content="Microsoft Visual Studio.NET 7.0"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name="CODE_LANGUAGE" content="Visual Basic 7.0"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name="vs_defaultClientScript" content="JavaScript"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name="vs targetSchema"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ontent="http://schemas.microsoft.com/intellisense/ie5"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HEAD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body M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S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_POSITIONING="GridLayout"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form id="Forral" method="post" runat="server"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Label id="Labell" style="Z-INDEX: 101; LEFT: 18px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TOP: 23px"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runat="server"&gt;Введите свое имя&lt;/а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s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р: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L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а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b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е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l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TextBox id="TextBoxl" style="Z-INDEX: 102; LEFT: 168px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TOP: 21px"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runat="server"&gt;&lt;/asp:TextBox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Button id="Buttonl" style="Z-INDEX: 103; LEFT: 139px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TOP: 67px"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runat="server" Text="OK"X/asp: Button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Label id="Labe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l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2" style="Z-INDEX: 104; LEFT: 18px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TOP: 114px"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runat="server" Width="369px" Height="19px"x/asp:Label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form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body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HTML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Как видно, все созданные нами органы управления на странице были помещены в форму с параметром runat, который явно не входит в спецификацию HTML. Это и есть тег, обрабатываемый ASP-анализатором IIS. Также стоит обратить внимание на первую строку документа, заключенную в брекеты &lt;% и %&gt;. Эта строка и является опознавательным знаком, что страница является частью ASP.NET-приложения. Легко заметить, что в ее состав входит параметр Codebehind, значение которого указывает, в каком файле размещается код ASP.NET-приложения, связанного с этой страницей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Итак, после того как мы создали обработчик нажатия кнопки пользователем, процесс разработки закончен. Осталось лишь откомпилировать наш К проект. Для этого стоит выполнить команду меню File | Build and Browse V, (Файл | Сборка и просмотр), дублируемую комбинацией клавиш &lt;Ctrl&gt;+&lt;F8&gt;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После этого созданное нами приложение будет скомпилировано и отображено в окне предварительного просмотра, которое является функциональным двойником браузера Internet Explorer. В этом же окне можно и проверить работоспособность приложения. Однако мы воспользуемся браузером Internet Explorer для того, чтобы увидеть действие нашего приложения. Если мы не изменяли наименование основной страницы и не устанавливали наименование локального хоста в IIS, оставив стандартное наименование  localhost, то URL нашего первого ASP.NET-приложения будет выглядеть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следующим образом: http://localhost/Hello/WebForml.aspx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Естественно, перед тем как просматривать Web-страницу с этим URL, следует все-таки откомпилировать наше приложение. На рис. 3.5 показано, как функционирует наше первое приложение ASP.NET в браузере Internet Explorer версии 6.0. При этом показан завершающий этап работы приложения, когда пользователь уже ввел свое имя в текстовое поле и нажал кнопку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Что ж, наше первое приложение ASP.NET оказалось не так уж трудно разработать. Однако в реальной жизни нам, скорее всего, не придется создавать такие простые приложения. Все будет намного сложнее. А значит, и материала для изучения у нас еще предостаточно.</w:t>
      </w:r>
    </w:p>
    <w:p>
      <w:pPr>
        <w:pStyle w:val="Style15"/>
        <w:spacing w:lineRule="auto" w:line="288" w:before="280" w:after="280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7:14:00Z</dcterms:created>
  <dc:creator>Кирилл</dc:creator>
  <dc:description/>
  <cp:keywords/>
  <dc:language>en-US</dc:language>
  <cp:lastModifiedBy>Кирилл</cp:lastModifiedBy>
  <dcterms:modified xsi:type="dcterms:W3CDTF">2004-12-18T07:14:00Z</dcterms:modified>
  <cp:revision>2</cp:revision>
  <dc:subject/>
  <dc:title>Введение</dc:title>
</cp:coreProperties>
</file>