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b/>
          <w:bCs/>
          <w:color w:val="E5C52A"/>
          <w:sz w:val="20"/>
          <w:szCs w:val="20"/>
        </w:rPr>
        <w:t xml:space="preserve">Объект HttpResponse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Встроенный объект HttpResponse выполняет пересылку информации браузеру удаленного пользователя. Разработчик также может обращаться к этому объекту посредством свойства Response объекта Page. Примеры использования этого встроенного объекта мы увидим в последующих разделах. В этом разделе мы рассмотрим основные свойства и методы данного объекта. Начнем со свойств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uffer. Свойство логического типа, в котором указывается, будет ли буферизоваться информация, передаваемая удаленному пользователю, перед отправкой. Если разработчик использует значение True, то информация не будет передаваться в браузер после выполнения каждого метода write, а станет накапливаться в буфере, а затем отправляться удаленному пользователю единым пакетом. Данное свойство унаследовано из предыдущих версий ASP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ufferOutput. Данное свойство является полным функциональным аналогом предыдущего свойства. Однако для приложений ASP.NET рекомендуется использовать именно его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ache. В этом свойстве хранятся установки кэширования страницы, такие как, например, срок ее актуальност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achecontroi. Свойство устанавливает значение одноименного HTTP-заголовка. В качестве значения могут использоваться ключевые словаPublic или Privat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harset. В данном свойстве указывается наименование кодировки символов, которая должна быть использована браузером для отображения посланной ему информаци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ontentEncoding. В данном свойстве хранится значение одноименного HTTP-заголовка, который устанавливает тип кодирования пересылаемой информаци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ontentType. Свойство предназначено для хранения MIME-типа передаваемой информаци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ookies. В свойстве хранится коллекция cookies, которая будет установлена на локальную систему пользователя. Более подробно о применении cookies будет рассказано несколько позже в соответствующем разделе глав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xpires. В данном свойстве указывается срок актуальности передаваемой Web-страницы, попросту, время ее хранения в кэше браузера удаленного пользователя. Значение данного свойства указывается в минутах. Свойство введено в ASP.NET в целях обеспечения совместимости с предыдущими версиями ASP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xpiresAbsoiute. Данное свойство, как и предыдущее, устанавливает срок хранения страницы в кэше браузера пользователя. Однако для этого свойства значение указывается в виде стандартной даты, после наступления которой страница будет считаться неактуально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Filter. Свойство позволяет разработчику создавать некий фильтр (например, переводящий все символы в верхний регистр), через который будет пропускаться все содержимое отсылаемой Web-страницы перед тем как браузер удаленного пользователя получит эту страницу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sciientconnected. Свойство логического типа, показывающее, не отключился ли еще удаленный пользователь от сервер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Output. Ключевое свойство объекта HttpResponse. В нем хранится передаваемая удаленному пользователю информация в виде текст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Outputstream. Данное свойство весьма похоже на предыдущее свойство Output, однако в нем информация, отсылаемая пользователю, хранится в двоичном виде, а не как текст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tatus. Текст, указываемый разработчиком в этом свойстве, будет отображен в строке статуса браузера удаленного пользователя, когда тот получит переданную ему страницу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tatuscode. В данном свойстве хранится код статуса HTTP, передаваемый пользователю. В качестве значения используется целое число, как раз и являющееся кодом статуса передачи информации. По умолчанию используется значение равное 200, обозначающее успешную передачу   данных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tatusDescription. Свойство похоже на предыдущее, но есть, конечно, и отличия. Так, значение имеет тип string, т. е. статус передачи информации записывается в виде строки. По умолчанию используется значение ок . Конечно же, помимо свойств, данный встроенный объект обладает и методами. Рассмотрим и их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ddHeader. Метод позволяет пересылать заголовки протокола HTTP удаленному пользователю. В качестве параметров данного метода передаются наименование заголовка и значение, приписываемое этому заголовку. Оба параметра передаются как тип string. На самом деле этот метод унаследован из предыдущих версий ASP и не рекомендован к употреблению в приложениях ASP.NE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ppendHeader. Метод полностью идентичен предыдущему. Рекомендован к применению в приложениях ASP.NET. Кстати, всегда следует помнить, что заголовки HTTP добавляются не в стандартный поток, а в самое начало передаваемого документа. В связи с этим лучше при передаче заголовков протокола HTTP использовать буферизацию информаци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ppendToLog. Метод позволяет записывать информацию напрямую в log-файл сервера IIS. Естественно, в качестве параметра передается строка, которую следует записывать в log-файл. Подобный метод позволяет дополнительно документировать действия пользователе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inaryWrite. Метод записывает данные в выходной поток, который переправляется удаленному пользователю. Данные передаются в двоичном виде, "как есть". В качестве параметра методу передается массив с элементами типа Byt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lear. Метод полностью очищает буфер, в котором хранится информация, предназначенная для отправки удаленному пользователю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iearContent. Метод полностью функционально идентичен только что рассмотренному методу cle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iearHeaders. Метод удаляет все заголовки протокола HTTP, которые находятся в буфере, подготавливаемому к передаче удаленному пользователю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nd. Метод немедленно закрывает установленное соединение с удаленным пользователем. При этом, естественно, никакой информации пользователю не передаетс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Flush. Метод немедленно отправляет пользователю всю информацию, накопленную к моменту выполнения метода в буфере. Естественно, для этого свойство BufferOutput должно быть установлено в True, иначе произойдет ошибка, и будет сгенерировано исключени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Redirect. Метод перенаправляет пользователя к другому ресурсу. Проще говоря, если необходимо вывести отдельную Web-страницу, которая уже сформирована и ее URL известен, следует воспользоваться этим методом. В качестве параметра методу передается URL ресурса, который будет отправлен удаленному пользователю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Write. Один из наиболее часто используемых методов объекта HttpResponse. Записывает в выводимый поток текстовую информацию. В качестве параметра методу могут передаваться значения типа char, String или м а ссивы тип а Char 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writeFiie. Метод записывает в выводимый поток содержимое файла, имя которого передается методу в качестве параметра типа string. В качестве дополнительных параметров можно передать начальную и конечную позиции передаваемого блока информации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На этом мы заканчиваем краткий обзор встроенного объекта HttpResponse, позволяющего передавать информацию удаленному пользователю, которая затем будет отображена его браузером. </w:t>
      </w:r>
    </w:p>
    <w:p>
      <w:pPr>
        <w:pStyle w:val="Normal"/>
        <w:spacing w:before="280" w:after="280"/>
        <w:rPr>
          <w:rFonts w:ascii="Verdana" w:hAnsi="Verdana" w:cs="Verdana"/>
          <w:color w:val="FFFFFF"/>
          <w:sz w:val="15"/>
          <w:szCs w:val="15"/>
          <w:lang w:val="en-US"/>
        </w:rPr>
      </w:pPr>
      <w:r>
        <w:rPr>
          <w:rFonts w:cs="Verdana" w:ascii="Verdana" w:hAnsi="Verdana"/>
          <w:color w:val="FFFFFF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6">
    <w:name w:val="Текст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56:00Z</dcterms:created>
  <dc:creator>Кирилл</dc:creator>
  <dc:description/>
  <cp:keywords/>
  <dc:language>en-US</dc:language>
  <cp:lastModifiedBy>Кирилл</cp:lastModifiedBy>
  <dcterms:modified xsi:type="dcterms:W3CDTF">2004-12-21T16:56:00Z</dcterms:modified>
  <cp:revision>2</cp:revision>
  <dc:subject/>
  <dc:title>HTML</dc:title>
</cp:coreProperties>
</file>