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color w:val="E5C52A"/>
          <w:sz w:val="20"/>
          <w:szCs w:val="20"/>
        </w:rPr>
        <w:t>Общий шлюзовой интерфейс и формы HTML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Общий шлюзовой интерфейс (Common Gateway Interface) позволяет работать с данными сервера Web в интерактивном режиме. Сервер Web через CGI запускает поисковую программу и пересылает обработанные данные назад. Сама программа CGI хранится в каталоге CGI-BIN. Это означает, что файл из каталога CGI-BIN всегда исполняемый файл. Если CGI- программа, например, взаимодействует с системой управления базой данных, то пользователь может получать некоторую интересующую его информацию в интерактивном режиме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Это тривиально, но факт: CGI-программы создаются посредством CGI. Код программы пишется, как правило, на языке описания сценариев Perl. Perl является интерпретируемым языком, интерпретатор которого соответствует операционной системе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Передача данных от сервера к программе CGI осуществляется сервером через командную строку и переменные окружения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Таким образом, сервер через общий шлюзовой интерфейс запускает программу CGI и пересылает ей вводимые пользователем данные. Сами данные вводятся через так называемые формы HTML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Форма представляет собой гипертекстовую страницу с одним или несколькими полями данных и специальной кнопкой для передачи введенной информации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Как и код любого гипертекстового документа, код формы начинается с тэга FORM ACTION = /SGI-BIN/EXAMPLE.PL и заканчивается тэгом /FORM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ACTION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Аргумент ACTION — это URL программы CGI, то есть, /SGI-BIN/EXAMPLE.PL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METHOD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Метод, используемый для запроса данных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Этот параметр задает режим передачи данных из формы в программу CGI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Основные режимы передачи — GET, HEAD и POST. Программа CGI должна поддерживать один из этих режимов, иначе обработки данных не произойдет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В режиме GET данные входят через URL в строку запроса. Например, если программа обработки данных BOB.PL лежит в каталоге CGI-BIN, то запрос HTML пойдет на сервер через ACTION следующим образом: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FORM ACTION=/CGI-BIN/BOB.PL METHOD=GET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Теперь сервер знает, где находится программа BOB.PL, поэтому он ее запустит в режиме GET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Программы CGI получают данные от переменных окружения и посылают выходные данные через общий шлюзовой интерфейс обратно пользователю. Например, после ввода тэга A HREF=BOB.HTML на сервер пойдет запрос GET /BOB.HTML. Заголовок GET определяет получение документа BOB.HTML в корневом каталоге сервера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Относительно аргумента POST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CGI реализован в программах, поддерживающих Unix и некоторые приложения Windows. CGI для Windows реализуется лишь в том случае, если сервер Web способен декодировать данные тех форм HTML, которые пересылаются в режиме POST. Это можно сделать двумя способами: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URL-Encoded. Данные формы пересылаются на сервер в виде HTML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Multipart Form Data. Данные формы пересылаются на сервер в виде MIME-сообщения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INPUT TYPE=TEXT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Поместить в форму текстовое поле данных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NAME=NAME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Определить имя текстового поля данных NAME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MXLENGTH=NUMBER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Размер текстового поля данных. Вместо NUMBER вы можете ввести целое число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ADIO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Определить кнопку переключения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NAME=PRODTYPE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Определить логическое поле PRODTYPE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INPUT TYPE=CHECKBOX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Определить флажок для протокола передачи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ACCEPT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Метод, используемый для интерпретации пересылаемых файлов. Файлы могут пересылаться в виде ASCII или HTML.</w:t>
      </w:r>
    </w:p>
    <w:p>
      <w:pPr>
        <w:pStyle w:val="Style15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Количество заголовков ACCEPT соответствует типам данных MIME (Multipurpose Internet Mail Extensions). Заголовок ACCEPT: TYPE/SUB-TYPE { parameters} пересылается как значение параметра ACCEPT. Каждый тип данных имеет собственный параметр ACCEPT.</w:t>
      </w:r>
    </w:p>
    <w:p>
      <w:pPr>
        <w:pStyle w:val="Style15"/>
        <w:spacing w:before="280" w:after="280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6:50:00Z</dcterms:created>
  <dc:creator>Кирилл</dc:creator>
  <dc:description/>
  <cp:keywords/>
  <dc:language>en-US</dc:language>
  <cp:lastModifiedBy>Кирилл</cp:lastModifiedBy>
  <dcterms:modified xsi:type="dcterms:W3CDTF">2004-12-21T16:50:00Z</dcterms:modified>
  <cp:revision>2</cp:revision>
  <dc:subject/>
  <dc:title>HTML</dc:title>
</cp:coreProperties>
</file>