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88" w:before="0" w:after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b/>
          <w:bCs/>
          <w:color w:val="E5C52A"/>
          <w:sz w:val="20"/>
          <w:szCs w:val="20"/>
        </w:rPr>
        <w:t>Планирование фрэймов и взаимодействия между фрэймами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 появлением фрэймов сразу возникает вопрос: “А как сделать так, чтобы нажимая на ссылку в одном фрэйме инициировать появление информации в другом?”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Ответом на данный вопрос является планирование взаимодействия фрэймов (далее — планирование). Каждый фрэйм может иметь собственное имя, определяемое параметром NAME при описании данного фрэйма. Существует, также, специальный атрибут — TARGET, позволяющий определять, к какому фрэйму относится та или иная операция. Формат данного атрибута следующий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ARGET="windows_name"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Данный атрибут может встречаться внутри различных тэгов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ARGET в тэге A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Это самое прямое использование TARGET. Обычно, при активизации пользователем ссылки соответствующий документ появляется в том же окне (или фрэйме), что и исходный, в котором была ссылка. Добавление атрибута TARGET позволяет произвести вывод документа в другой фрэйм. Например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&lt;A HREF="mydoc.html" TARGET="Frame1"&gt;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Переход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в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фрэйм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 1 &lt;/A&gt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ARGET в тэге BASE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Размещение TARGET в тэге BASE позволит вам не указывать при описании каждой ссылки фрэйм-приемник документов, вызываемых по ссылкам. Это очень удобно, если в одном фрэйме у вас находится меню, а в другой — выводится информация. Например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Документ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 1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&lt;FRAMESET ROWS="20,*"&gt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&lt;FRAME SRC="doc2.htm" NAME="Frame1"&gt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&lt;FRAME SRC="doc3.htm" NAME="Frame2"&gt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&lt;/FRAMESET&gt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Документ 2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&lt;HTML&gt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&lt;HEAD&gt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&lt;BASE TARGET="Frame2"&gt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&lt;/HEAD&gt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&lt;BODY&gt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&lt;A HREF="url1"&gt; Первая часть&lt;/A&gt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&lt;A HREF="url2"&gt; Вторая часть&lt;/A&gt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&lt;/BODY&gt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&lt;/HTML&gt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TARGET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в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тэге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 AREA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Также можно включать тэг TARGET в описание ссылки при создании карты изображения. Например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&lt;AREA SHAPE="circle" COORDS="100,100,50" HREF="http://www.designcity.narod.ru" TARGET="Frame1"&gt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ARGET в тэге FORM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То же относится и к определению формы. В данном случае, после обработки переданных параметров формы результирующий документ появится в указанном фрэйме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&lt;FORM ACTION="url" TARGET="window_name"&gt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Внимание! Имя окна (фрэйма) в параметре TARGET должно начинаться с латинской буквы или цифры. Также необходимо помнить, что существуют зарезервированные имена для разрешения специальных ситуаций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16">
    <w:name w:val="Текст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6:51:00Z</dcterms:created>
  <dc:creator>Кирилл</dc:creator>
  <dc:description/>
  <cp:keywords/>
  <dc:language>en-US</dc:language>
  <cp:lastModifiedBy>Кирилл</cp:lastModifiedBy>
  <dcterms:modified xsi:type="dcterms:W3CDTF">2004-12-21T16:51:00Z</dcterms:modified>
  <cp:revision>2</cp:revision>
  <dc:subject/>
  <dc:title>HTML</dc:title>
</cp:coreProperties>
</file>