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Пример создания переменных различных тип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перь, когда мы познакомились со всеми простыми типами, включая целые и вещественные числа, символы и логические переменные, давайте попробуем собрать всю информацию вместе. В приведенном ниже примере создаются переменные каждого из простых типов и выводятся значения этих переменных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lass SimpleTypes {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public static void main(String args []) {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byte b = 0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х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55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hort s = 0x55ff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int i = 1000000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long l = 0xffffffffL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har с = ' a' 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loat f = .25f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uble d = .00001234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boolean bool = true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byte b = " + b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short s = " +s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int i = " + i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long l = " + l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char с = " + с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float f = " + f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double d = " + d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ystem.out.println("boolean bool = " + bool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} }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пустив эту программу, вы должны получить результат, показанный ниже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: \ &gt; java SimpleTypes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byte b = 8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hort s = 2201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int i = 1000000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long l = 429496729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har с = 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loat f = 0.2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double d = 1.234e-00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boolean bool = tru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братите внимание на то, что целые числа печатаются в десятичном представлении, хотя мы задавали значения некоторых из них в шестнадцатеричном формате.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46:00Z</dcterms:created>
  <dc:creator>Кирилл</dc:creator>
  <dc:description/>
  <cp:keywords/>
  <dc:language>en-US</dc:language>
  <cp:lastModifiedBy>Кирилл</cp:lastModifiedBy>
  <dcterms:modified xsi:type="dcterms:W3CDTF">2004-12-30T14:46:00Z</dcterms:modified>
  <cp:revision>2</cp:revision>
  <dc:subject/>
  <dc:title>Скалярные значения</dc:title>
</cp:coreProperties>
</file>