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Целочисленная арифметик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о умолчанию Perl выполняет арифметику с плавающей запятой, но если вы укажете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use integer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о компилятор будет использовать целочисленную арифметику до конца текущего блока, хотя вложенный блок может это и отменить в своих пределах с помощью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no integer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35:00Z</dcterms:created>
  <dc:creator>Кирилл</dc:creator>
  <dc:description/>
  <cp:keywords/>
  <dc:language>en-US</dc:language>
  <cp:lastModifiedBy>Кирилл</cp:lastModifiedBy>
  <dcterms:modified xsi:type="dcterms:W3CDTF">2004-12-30T14:35:00Z</dcterms:modified>
  <cp:revision>2</cp:revision>
  <dc:subject/>
  <dc:title>Скалярные значения</dc:title>
</cp:coreProperties>
</file>