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E5C52A"/>
          <w:sz w:val="20"/>
          <w:szCs w:val="20"/>
        </w:rPr>
        <w:t>Форматы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В Perl реализован удобный метод создания форматированных отчетов. С помощью оператора format вы описываете заголовки, размеры полей, указываете положение данных на листе в удобной текстовой форме. Затем выполняете команду write(файл), которая выводит отформатированные данные в указанный файл.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Оператор format имеет следующий синтаксис: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format имя =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FORMLIST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Обратите внимание на то, что описание формата идет после строки format и заканчивается символом “.” в начале строки.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Здесь “имя” — это имя формата, такое же как и имя указателя выходного файла. Если “имя” отсутствует то значение по умолчанию — STDOUT.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FORMLIST — это строки формата. Они бывают трех типов: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¦  Комментарий. Строка начинается символом '#'.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¦  Описатель полей данных (picture).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¦  Строка аргументов используемых описателем.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Описатель — это строка, которая выводится в виде “как есть” за исключением специально обозначенных форматов полей данных. Каждое поле начинается либо символом “@”, либо “^”. В описательной строке указывается только положение и вид выводимых данных, но не имена полей и переменных. Для этого предназначена следующая строка аргументов которая следует всегда после описателя и содержит имена переменных или целые выражения в порядке указанном описателем.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Размер и вид поля в описателе обозначается следующими символами: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¦  &lt;&lt;&lt;&lt; — выровнять значение по правому краю.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¦  &gt;&gt;&gt;&gt; — выровнять значение по левому краю.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¦  |||| — выровнять значение по центру.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¦  ####.### — формат числа с точкой.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¦  @* — многострочная строка. Данные выводятся в колонку.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Размер поля равен количеству указанных символов.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Символ “^” в начале поля имеет специальное значение.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Так: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¦  ^#### — пусто если переменная не определена.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Для строчного скаляра: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¦  ^&lt;&lt;&lt;&lt;&lt; — выводится сколько возможно символов, а значение переменной меняется на остаток, вывод которого можно продолжить на следующих строках, которые могут иметь свои поля.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Пример: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#!/usr/local/bin/perl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#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# Программа печати пригласительного билета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#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$кому = "Чапаеву Василию Ивановичу";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$от_кого = "Компания МММ";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$адрес = "Москва, ул. Петровка, д 38";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$текст = "Уважаемый Василий Иванович! Компания МММ имеет честь пригласить Вас и Ваших близких на презентацию наших новых хромовых сапог, сделанных на уровне мировых стандартов качества и дизайна.";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format STDOUT =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П Р И Г Л А С И Т Е Л Ь Н Ы Й Б И Л Е Т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--------------------------------------------------------------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Кому: @&lt;&lt;&lt;&lt;&lt;&lt;&lt;&lt;&lt;&lt;&lt;&lt;&lt;&lt;&lt;&lt;&lt;&lt;&lt;&lt;&lt;&lt;&lt;&lt;&lt;&lt; | ^||||||||||||||||||||||||||||||| $кому, $текст | ^||||||||||||||||||||||||||||||| $текст От кого: @&lt;&lt;&lt;&lt;&lt;&lt;&lt;&lt;&lt;&lt;&lt;&lt;&lt;&lt;&lt;&lt;&lt;&lt;&lt;&lt;&lt;&lt;&lt; | ^||||||||||||||||||||||||||||||| $от_кого, $текст | ^||||||||||||||||||||||||||||||| $текст Адрес:@&lt;&lt;&lt;&lt;&lt;&lt;&lt;&lt;&lt;&lt;&lt;&lt;&lt;&lt;&lt;&lt;&lt;&lt;&lt;&lt;&lt;&lt;&lt;&lt;&lt;&lt; | ^||||||||||||||||||||||||||||||| $адрес, $текст | ^||||||||||||||||||||||||||||||| $текст | ^||||||||||||||||||||||||||||||| $текст | ^||||||||||||||||||||||||||||||| $текст Отпечатано в типографии ИТУ 38 . write(); # Вывод данных. exit 0; # Конец программы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Результат: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П Р И Г Л А С И Т Е Л Ь Н Ы Й Б И Л Е Т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--------------------------------------------------------------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Кому: Чапаеву Василию Ивановичу | Уважаемый Василий Иванович!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| Компания МММ имеет честь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| пригласить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От кого: Компания МММ | Вас и Ваших близких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| на презентацию наших новых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| хромовых сапог,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| Адрес:Москва, ул. Петровка, д 38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| сделанных на уровне мировых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| стандартов качества и дизайна.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--------------------------------------------------------------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Отпечатано в типографии ИТУ 38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Специальные переменные: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¦  $~ — построчный формат содержимого.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¦  $^ — формат заголовка листа.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¦  $% — номер листа.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¦  $= — строк в листе.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Если вы хотите использовать одни и те же форматы для разных файлов, то самый простой путь: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use FileHandle; # Указать в начале программы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format_name файл имя_формата; # Формат содержимого листа.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format_top_name файл имя_формата; # Формат заголовка листа.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write(файл); # вывод данных.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Здесь “файл” имеется ввиду указатель файла полученный командой open();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Если вам нужно в теле листа выводить разного рода форматы (например заголовки групп или отбивку листа), то применяйте format_name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36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4:38:00Z</dcterms:created>
  <dc:creator>Кирилл</dc:creator>
  <dc:description/>
  <cp:keywords/>
  <dc:language>en-US</dc:language>
  <cp:lastModifiedBy>Кирилл</cp:lastModifiedBy>
  <dcterms:modified xsi:type="dcterms:W3CDTF">2004-12-30T14:38:00Z</dcterms:modified>
  <cp:revision>2</cp:revision>
  <dc:subject/>
  <dc:title>Скалярные значения</dc:title>
</cp:coreProperties>
</file>