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Отладка программ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 Perl реализован превосходный механизм отладки программ. Вам достаточно запустить программу с ключом “-d” и вы начнете работать с интерактивным отладчиком. Вам становятся доступны все переменные и массивы, вы можете вводить выражения и операторы, трассировать, исследовать работу программы в пошаговом режиме и многое другое. Ниже перечислены команды отладчика которые вы можете вводить на его подсказку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манды отладчик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h — Получить справку по команда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T — Просмотреть стек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s — Выполнить одну команду и остановитьс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n — Выполнить подпрограмму и остановитьс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r — Выполнить текущую подпрограмму и остановитьс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c — Продолжить выполнение до следующей точки останов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c номер — Продолжить выполнение до строки с данным номеро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l min+incr — Вывести incr+1 строк программы начиная со строки min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l min-max — Вывести строки начиная с min до max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l номер — Вывести строку с указанным номеро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l — Вывести следующий экран строк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w строк — Вывести экран w строк. Текущая в середин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l подпрограмма — Вывести строки указанной под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/шаблон/ — Найти строку в тексте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?шаблон? — Обратный поиск строки в тексте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L — Вывести строки с точками останова и активам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S — Вывести имена всех подпрограмм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t — Включить или выключить трассировку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b строка [условие] — Установить точку останов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b подпрограмма [условие] — Установить точку остановки в начале указанной подпрограммы и если указано при данном услов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d — Убрать точку останов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D — Убрать все точки остановк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a строка команда — Установить актив (команду которая выполнится вместе с указанной строкой. “команда” — обычная команда Perl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A — Стереть все актив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&lt;команда — Выполнять команду перед каждой остановкой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&gt; команда — Выполнить команду после остановки отладчик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V модуль [имена] — Вывести значение всех или указанных имен в модуле. Внимание! Символ “$” не вводитс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X [имена] — То же что и V , но только для текущего модул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! номер — Выполнить одну строку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! -номер — Выполнить одну команду с номером предшествующим текущей строк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H — n — Вывести n последних выполненных команд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q или ^D — Выход из программы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команда — Выполнить команду Perl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¦  p выражение — Вывести значение выраж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нструктор BEGIN не отслеживается отладчиком, но можно в теле конструктора указать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DB::single =1;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и отладчик остановится. Данная команда не вызовет ошибку при работе без отладчика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8:00Z</dcterms:created>
  <dc:creator>Кирилл</dc:creator>
  <dc:description/>
  <cp:keywords/>
  <dc:language>en-US</dc:language>
  <cp:lastModifiedBy>Кирилл</cp:lastModifiedBy>
  <dcterms:modified xsi:type="dcterms:W3CDTF">2004-12-30T14:38:00Z</dcterms:modified>
  <cp:revision>2</cp:revision>
  <dc:subject/>
  <dc:title>Скалярные значения</dc:title>
</cp:coreProperties>
</file>