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Примеры применения Perl для различных нужд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ледующая программа переводит текстовый файл в формат HTML (вспомните сколько хлопот вам доставит отлов во всем файле “&lt;”, “&gt;” и “&amp;”, чтобы заменить их на &amp;tl;, &amp;gt; и &amp;amp;, а как неплохо, чтобы автоматически все http://www.... превратились в &lt;A href=”http://www....” &gt;http://www....&lt;/A&gt;)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#!/usr/bin/perl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#txt2html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die “Usage: txt2html Infile OutFile\ n” unless(@ARGV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open(IN,”$ARGV[0]”)|| die “Cannot open $ARGV[0] $! \ n”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open(OUT,”&gt;$ARGV[1]”)|| die “Cannot open $ARGV[1] $! \ n”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while(&lt;IN&gt;){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s/&amp;/&amp;amp;/g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s/&lt;/&amp;lt;/g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s/&gt;/&amp;gt;/g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s/(http:\ /\ /\ S+)/&lt;A href=”$1”&gt;$1&lt;\ /A&gt;/g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print OUT $_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}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lose(IN)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close(OUT)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9:00Z</dcterms:created>
  <dc:creator>Кирилл</dc:creator>
  <dc:description/>
  <cp:keywords/>
  <dc:language>en-US</dc:language>
  <cp:lastModifiedBy>Кирилл</cp:lastModifiedBy>
  <dcterms:modified xsi:type="dcterms:W3CDTF">2004-12-30T14:39:00Z</dcterms:modified>
  <cp:revision>2</cp:revision>
  <dc:subject/>
  <dc:title>Скалярные значения</dc:title>
</cp:coreProperties>
</file>