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E5C52A"/>
          <w:sz w:val="20"/>
          <w:szCs w:val="20"/>
        </w:rPr>
        <w:t>Контекст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Большое значение для правильного употребления встроенных функций имеет контекст использования результата этих функций, так как в противном случае они возвращают совершенно “непонятный” результат. В Perl имеется два главных контекста: скалярный и список (list). Проще говоря, если в левой части выражения имеется ввиду одно единственное значение, то это скалярный контекст. Если множество значений — список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ример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var1 = &lt;&gt;; # Прочитать одну строку файла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@var1 = &lt;&gt;; # Прочитать все строки файла в массив @var1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$var1 = (1,2,3); # $var = 3 - количество элементов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@var1 = (1,2,3); # Создание массива @var1 с элементами 1,2,3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6">
    <w:name w:val="Текст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18:00Z</dcterms:created>
  <dc:creator>Кирилл</dc:creator>
  <dc:description/>
  <cp:keywords/>
  <dc:language>en-US</dc:language>
  <cp:lastModifiedBy>Кирилл</cp:lastModifiedBy>
  <dcterms:modified xsi:type="dcterms:W3CDTF">2004-12-21T17:18:00Z</dcterms:modified>
  <cp:revision>2</cp:revision>
  <dc:subject/>
  <dc:title>HTML</dc:title>
</cp:coreProperties>
</file>