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>Скалярные значения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се данные в Perl это скаляры, массивы скаляров и хеши скаляров. Скалярные переменные могут содержать числа, строки и ссылки. Преобразование числа — строки происходит автоматически по умолчанию. Скаляр может иметь только одно единственное значение, хотя это может быть ссылка на массив скаляров. Так как Perl сам преобразовывает числа в строки и наоборот, то программисту нет необходимости думать о том, что возвращает функц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 Perl не существует типов “строка” или “число” или “файл” или что-то еще. Это контекстно зависимый полиморфный язык для работы с текстам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каляр имеет логическое значение “TRUE” (истина), если это не нулевая строка или число не равное 0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 Perl существует два типа нулевых (null) скаляров: определенные (defined) и неопределенные (undefined). Неопределенное значение возвращается, когда что-то не существует. Например, неизвестная переменная, конец файла или ошибка. С помощью функции defined() вы можете заранее обнаружить подобное состояни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оличество элементов массива так же является скаляром и начинается символами $# подобно интерпретатору csh. Фактически $#var1 — это индекс последнего элемента массива. Нужно помнить, что первый элемент имеет индекс 0, поэтому количество элементов определяется как $#var1+1. Присвоение значения $#var1 изменит длину массива и разрушит “оставленные” значения. Присвоение значения элементу массива с индексом больше чем $#var1 увеличит размер массива, а присвоение ему нулевого списка — обнулит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 скалярном контексте имя массива возвращает его длину (для списка возвращается последний элемент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апример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@var1 = (4, 3, 2, 1); # Присвоение значения элементам массив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i = @var1; # Использование скалярного контекст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rint $i; # Печать результата 4 - кол-во элементов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rint @var1; # Списковый контекст, печать всех элементов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Для принудительного получения скалярного значения удобно применять функцию scalar()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апример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rint scalar(@var1); # Вывод длины массива а не его значений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Хеш в скалярном контексте возвращает true, если существует хотя бы одна пара “ключ-значение”. Фактически возвращается строка типа 2/8, где 8 — количество выделенных “ячеек” памяти, а 2 — количество использованных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27:00Z</dcterms:created>
  <dc:creator>Кирилл</dc:creator>
  <dc:description/>
  <cp:keywords/>
  <dc:language>en-US</dc:language>
  <cp:lastModifiedBy>Кирилл</cp:lastModifiedBy>
  <dcterms:modified xsi:type="dcterms:W3CDTF">2004-12-30T14:31:00Z</dcterms:modified>
  <cp:revision>1</cp:revision>
  <dc:subject/>
  <dc:title>Скалярные значения</dc:title>
</cp:coreProperties>
</file>