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 </w:t>
      </w:r>
      <w:r>
        <w:rPr>
          <w:rFonts w:cs="Verdana" w:ascii="Verdana" w:hAnsi="Verdana"/>
          <w:b/>
          <w:bCs/>
          <w:color w:val="E5C52A"/>
          <w:sz w:val="20"/>
          <w:szCs w:val="20"/>
        </w:rPr>
        <w:t>Конструкторы списков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Список — множество значений, перечисленных через запятую и заключенных в круглые скобки. В списковом контексте список возвращает последний элемент списк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@var1 = (1, 2, 'привет', 1.2); # Присвоить значение элементам.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где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$var1[0] = 1,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$var1[1] = 2,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$var1[2] = '</w:t>
      </w:r>
      <w:r>
        <w:rPr>
          <w:rFonts w:cs="Verdana" w:ascii="Verdana" w:hAnsi="Verdana"/>
          <w:b/>
          <w:bCs/>
          <w:color w:val="CCCCCC"/>
          <w:sz w:val="15"/>
          <w:szCs w:val="15"/>
        </w:rPr>
        <w:t>привет</w:t>
      </w: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'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$var1[3] = 1.2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var1 = (1, 2, 'привет', 1.2)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а здесь $var1 = 1.2 то есть, последнее значение списка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Допускается применять в списке другие списки, но в полученном списке уже невозможно различить начало и конец включенных списков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@s1 = (1, 2, 3); # Первый список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@s2 = (6, 7, 8); # Второй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@s = (0, @s1, 4, 5, @s2, 9, 10);# Включаем списки @s1 и @s2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print @s; # Результат: 012345678910 - значения без пробелов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Список без элементов обозначается как () и называется нуль-списком. Списковое выражение можно употреблять как имя массива, но при этом его нужно брать в круглые скобки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print ('январь','февраль','март')[1]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Результат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февраль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Список может быть присвоен списку только если каждый элемент в списке в левой части выражения допустим по типу списку в правой части.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</w:t>
      </w: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:</w:t>
      </w:r>
    </w:p>
    <w:p>
      <w:pPr>
        <w:pStyle w:val="Style15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CCCCCC"/>
          <w:sz w:val="15"/>
          <w:szCs w:val="15"/>
          <w:lang w:val="en-US"/>
        </w:rPr>
        <w:t>($a, $b, $c) = (1, 2, 3); # $a = 1, $b = 2, $c = 3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Присваивание списков в скалярном контексте возвращает количество присвоенных элементов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x = (($a, $b, $c) = (1,2)); # Результат $x=2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В случае присваивания списка хешу, список рассматривается как пары: ключ-значение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%дни_месяца = ('январь', 31, 'февраль', 30);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Результат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$дни_месяца{ январь} = 31, $дни_месяца{ февраль} = 30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Для удобства записи можно использовать выражение с =&gt;.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%дни_месяца = (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январь =&gt; 31,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февраль =&gt; 30,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CCCCCC"/>
          <w:sz w:val="15"/>
          <w:szCs w:val="15"/>
        </w:rPr>
        <w:t>);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2:00Z</dcterms:created>
  <dc:creator>Кирилл</dc:creator>
  <dc:description/>
  <cp:keywords/>
  <dc:language>en-US</dc:language>
  <cp:lastModifiedBy>Кирилл</cp:lastModifiedBy>
  <dcterms:modified xsi:type="dcterms:W3CDTF">2004-12-30T14:32:00Z</dcterms:modified>
  <cp:revision>2</cp:revision>
  <dc:subject/>
  <dc:title>Скалярные значения</dc:title>
</cp:coreProperties>
</file>