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Встроенные переменные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исанные в этой главе переменные имеют в Perl специальные значения. Они обозначаются несколько непривычно для “глаза” программистов, так как состоят обычно только из двух символов, причем первый это “$” символ, с которого начинаются имена всех переменных, и произвольный часто не буквенно-цифровой символ. Если вы хотите пользоваться их “нормальными” буквенными синонимами, то вам нужно указать в начале программы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use English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очно так же если вы захотите пользоваться переменными и методами текущего указателя файлов вы можете написать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use FileHandle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осле этого можно просто писать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метод указатель выражение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л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казатель -&gt; метод(выражение)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иже приводятся имена как в короткой, так и в длинной (словесной) форме. Некоторые из встроенных переменных имеют доступ только на чтение, поэтому изменить их значение просто невозможно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_ $ARG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еременная — по умолчанию для операторов ввода и поиска. То есть если в качестве аргумента не указана никакая переменная, то используется именно эт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цифр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одержит найденную подстроку в последнем поиске, когда шаблон содержит метасимволы в круглых скобках. Цифра в данном случае, это номер скобок. Первая подстрока имеет номер 1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&amp; $MATCH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айденная подстрока в последнем поиске по шаблону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`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одстрока, предшествующая найденной подстрок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' $POSTMATCH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одстрока, последующая за найденной подстроко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+ $LAST_PAREN_MATCH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одстрока, найденная в поиске с выбором по “или”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* $MULTILINE_MATCHING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Если значение этой переменной установить равным 1, то переменная, в которой осуществляется поиск, будет считаться многострочной, то есть, содержащей символы “\ n” — перевод строки. Если значение равно 0, то переменная считается однострочной. В Perl версии 5 и выше не рекомендуется использовать эту переменную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. $INPUT_LINE_NUMBER $N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омер прочитанной строки последнего оператора ввода. Закрытие файла вызывает очистку значения этой переменно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/ $RS $INPUT_RECORD_SEPARATO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имвол — признак конца входной строки. По умолчанию это “\ n”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| $OUTPUT_AUTOFLUSH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Если присвоить этой переменной ненулевое значение, то будет сброс буфера вывода после каждой операции вывода. Значение по умолчанию — 0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, $OFS $OUTPUT_FIELD_SEPARATO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имвол, добавляемый оператором print после каждого элемента из списка параметр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\ $ORS $OUTPUT_RECORD_SEPARATO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имвол, добавляемый print после вывода всех параметр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" $LIST_SEPARATO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Аналогичен “$,”, но добавляется после каждого элемента массива, указанного в "...."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; $SUBSEP $SUBSCRIPT_SEPARATO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имвол — разделитель для эмуляции многомерных массивов в хеш массивах. По умолчанию “\ 034”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# $OFMT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ормат по умолчанию для вывода чисел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% $FORMAT_PAGE_NUMBE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ормат по умолчанию для вывода номеров страниц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= $FORMAT_LINES_PER_PAG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Длина одной страницы. По умолчанию 60 строк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- $FORMAT_LINES_LEFT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оличество оставшихся строк на страниц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~ $FORMAT_NAM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мя формата текущего вывода. По умолчанию имя указател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 $FORMAT_TOP_NAM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мя текущего формата для заголовка страниц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: $FORMAT_LINE_BREAK_CHARACTERS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имволы переноса строки для многострочных полей. В строке формата такие поля начинаются символом “^”. По умолчанию “\ n-”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L $FORMAT_FORMFEED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имвол перевода формата (смены листа). По умолчанию “\ f”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A $ACCUMULATO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екущее значение аккумулятора функции write() для format(). Значение этой переменной можно увидеть только при использовании функции formline(), так как write() очищает ее после каждого вывод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? $CHILD_ERRO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Данная переменная содержит статус завершения таких процессов как: закрытие pipe, завершение функций system(), wait() и “...”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! $ERRNO $OS_ERRO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 числовом контексте возвращает код ошибки errno. В строковом — строку сообщения об ошибке. Можно принудительно присвоить этой переменной код ошибки, что бы получить системное сообщение для данного кода или установить код завершения для функции die(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@ $EVAL_ERRO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ообщение об ошибке последней команды eval(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$ $PID $PROCESS_ID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омер текущего процесс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&lt; $UID $REAL_USER_ID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Реальный UID текущего процесс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&gt; $EUID $EFFECTIVE_USER_ID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Эффективный UID текущего процесс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( $GID $REAL_GROUP_ID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Реальный GID текущего процесс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) $EGID $EFFECTIVE_GROUP_ID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Эффективный GID текущего процесс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O $PROGRAM_NAM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мя файла программы. Если этой переменной присвоить какое-нибудь значение, то его можно видеть в команде ps, что удобно для контроля за состоянием 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[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омер первого элемента массива или символа строки. Значение по умолчанию — 0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] $PERL_VERSION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трока — сообщение версии Perl. Печатается по команде perl -v Применяется в программе для определения рабочей версии Perl. В числовом контексте это номер версии плюс номер модификации / 1000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D $DEBUGGING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екущее значение ключа отладки “-D”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F $SYSTEM_FD_MAX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омер максимального системного описателя файлов (system file descriptor). Обычно это 2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I $INPLACE_EDIT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екущее значение inplace-edit возможности. Для отключения используйте undef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P $PERLDB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нутренний флаг отладки. Применяется для того, чтобы отладчик не отслеживал самого себ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T $BASETIM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ремя в секундах с начала 1970 года старта текущей 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W $WARNING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начение флага “-w”. true — если включено и false — выключено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^X $EXECUTABLE_NAM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оманда запуска Perl. Аналогично argv[0] в С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ARGV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мя текущего файла, читаемого оператором “&lt;&gt;”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@ARGV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Массив параметров строки запуска 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нимание! @#ARGV — меньше количества параметров на 1, так как $ARGV[0] это первый параметр (не имя программы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@INC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писок директорий диска, которые просматривает Perl для выполнения команд do, require или use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%INC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Этот хеш содержит имена директорий для имен использованных файлов командами do или require. Ключ — имя файла, а значение — директор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ENV{ выражение}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Хеш %ENV содержит значения переменных окружения. Изменение этих значений вызывает изменение окружения для процессов потомк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SIG{ выражение}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Хеш %SIG содержит имена подпрограмм для таких системных сигналов как INT, QUIT, PIPE, ... Значение “DEFAULT” — для системной обработки. “IGNORE” — игнорировать данный сигнал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3:00Z</dcterms:created>
  <dc:creator>Кирилл</dc:creator>
  <dc:description/>
  <cp:keywords/>
  <dc:language>en-US</dc:language>
  <cp:lastModifiedBy>Кирилл</cp:lastModifiedBy>
  <dcterms:modified xsi:type="dcterms:W3CDTF">2004-12-30T14:33:00Z</dcterms:modified>
  <cp:revision>2</cp:revision>
  <dc:subject/>
  <dc:title>Скалярные значения</dc:title>
</cp:coreProperties>
</file>