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bCs/>
          <w:color w:val="E5C52A"/>
          <w:sz w:val="20"/>
          <w:szCs w:val="20"/>
        </w:rPr>
        <w:t>Правила регулярного выражения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1. Любой символ обозначает себя самого, если это не метасимвол. Если вам нужно отменить действие метасимвола, то поставьте перед ним “\”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2. Строка символов обозначает строку этих символов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3. Множество возможных символов (класс) заключается в квадратные скобки [], это значит, что в данном месте может стоять один из указанных в скобках символов. Если первый символ в скобках это “^” — значит ни один из указанных символов не может стоять в данном месте выражения. Внутри класса можно употреблять символ “-”, обозначающий диапазон символов. Например, a-z — один из малых букв латинского алфавита, 0-9 — цифра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4. Все символы, включая специальные, можно обозначать с помощью “\” как в языке С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5. Альтернативные последовательности разделяются символом “|” Заметьте что внутри квадратных скобок это обычный символ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6. Внутри регулярного выражения можно указывать “подшаблоны”, заключая их в круглые скобки и ссылаться на них как “\ номер”. Первая скобка обозначается как “\ 1”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sectPr>
      <w:type w:val="nextPage"/>
      <w:pgSz w:w="11906" w:h="16838"/>
      <w:pgMar w:left="360" w:right="38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FFFF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14:33:00Z</dcterms:created>
  <dc:creator>Кирилл</dc:creator>
  <dc:description/>
  <cp:keywords/>
  <dc:language>en-US</dc:language>
  <cp:lastModifiedBy>Кирилл</cp:lastModifiedBy>
  <dcterms:modified xsi:type="dcterms:W3CDTF">2004-12-30T14:33:00Z</dcterms:modified>
  <cp:revision>2</cp:revision>
  <dc:subject/>
  <dc:title>Скалярные значения</dc:title>
</cp:coreProperties>
</file>