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Что такое VBScript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VBScript (Visual Basic Scripting Edition) -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это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упрощенная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версия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 xml:space="preserve"> Visual Basic.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Не имея таких широких возможностей, как исходный Visual Basic, он, тем не менее является мощным и простым в использовании средством, которое может использоваться для "оживления" вашей WEB-страницы. Если вы уже знакомы с Visual Basic или Visual Basic for Applications, вы найдете, что работа в VBScript очень проста и необычайно эффективна. Не смущайтесь, если вы не работали с другими версиями Visual Basic. VBScript очень прост в изучении, даже для новичков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ак пользоваться эти учебником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Этот учебник состоит из пяти уроков. каждый урок знакомит вас с новой частью языкаVBScript. По дороге вы узнаете, как добавлять расчеты, форматирования и проверки на ваши страницы. в конце каждого урока есть упражнение, где вы сможете применить полученные знания по созданию страниц с помощью  VBScript. Вот краткий обзор этих уроков: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Вставка сценария на VBScript в Web-страницы. вы научитесь добавлять сценарий на VBScript на страницу, а также узнаете различные методы для связи кода сценария и HTML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Работа с переменными. Что значит язык без переменных? Здесь вы узнаете как определять и использовать переменные в ваших программах сценария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Объекты VBScript. Апплеты Java и элементы управления ActiveX расширяют возможности HTML. В течение этого урока вы узнаете, как связывать эти объекты с помощью языка VBScript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Управляющие операторы VBScript. Условные переходы и циклы - предмет данного урока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Использование VBScript при создании форм. С помощью языка VBScriptвы можете проверять формы перед отправкой. Вы увидите это в пятом уроке. 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Упражнения шаг за шагом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Как уже было сказано, в каждый из пяти уроков входит упражнение, позволяющее увидеть, как изпользовать полученные знания. Вы найдёте описание каждого компонента примера, так что после выполнения этого упражнения многое из того, о чем говорилось на уроке, станет для вас осязаемым. Ссылку выполненного упражнения вы ссможете найти в тексте урока. Для каждого урока есть несколько примеров,сопровождаемых подробными инструкциями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01:00Z</dcterms:created>
  <dc:creator>Кирилл</dc:creator>
  <dc:description/>
  <cp:keywords/>
  <dc:language>en-US</dc:language>
  <cp:lastModifiedBy>Кирилл</cp:lastModifiedBy>
  <dcterms:modified xsi:type="dcterms:W3CDTF">2004-12-18T07:02:00Z</dcterms:modified>
  <cp:revision>1</cp:revision>
  <dc:subject/>
  <dc:title>Что такое VBScript</dc:title>
</cp:coreProperties>
</file>