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Установка свойств для элементов управления и объект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становка свойств для разных объектов на странице является одной из простейших задач при программировании на VBScript. Стандартная схема этого действия выглядит так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SCRIPT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..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ObjectName.property = valu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..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/SCRIPT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десь ObjectName - имя вашего объекта, определенное с помощью параметров ID или NAME; property - свойство объекта, называемого ObjectName; value - присваиваемое свойству значение. Пример ниже иллюстрирует, как это делается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..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yLabel.Caption="Watch me change!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MyLabel.ForeColor = "65280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MyLabel.BackColor = "14527197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MyLabel.FontName = "Times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..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войству Caption (заголовок) присваивается строка "Watch me change!". Затем устанавливаются свойства ForeColor (цвет текста), BackColor (цвет фона) и FontName (стиль шрифта). Так можно устанавливать свойства для любого объекта на странице.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08:00Z</dcterms:created>
  <dc:creator>Кирилл</dc:creator>
  <dc:description/>
  <cp:keywords/>
  <dc:language>en-US</dc:language>
  <cp:lastModifiedBy>Кирилл</cp:lastModifiedBy>
  <dcterms:modified xsi:type="dcterms:W3CDTF">2004-12-18T07:08:00Z</dcterms:modified>
  <cp:revision>2</cp:revision>
  <dc:subject/>
  <dc:title>Создание скриптов</dc:title>
</cp:coreProperties>
</file>